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>06/2012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Uznesenie zo  zasadnutia OZ     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konaného dňa 26.6.2012 vo veľkej sále kultúrneho domu v Zlatých Klasoch</w:t>
      </w:r>
    </w:p>
    <w:p>
      <w:pPr>
        <w:pStyle w:val="Zkladntextprvnodsazen"/>
        <w:spacing w:lineRule="atLeast" w:line="22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prvnodsazen"/>
        <w:spacing w:lineRule="atLeast" w:line="220" w:before="0" w:after="0"/>
        <w:ind w:hanging="0"/>
        <w:rPr/>
      </w:pPr>
      <w:r>
        <w:rPr>
          <w:rFonts w:cs="Arial" w:ascii="Arial" w:hAnsi="Arial"/>
          <w:b/>
        </w:rPr>
        <w:t>I. Voľba návrhovej komisie</w:t>
      </w:r>
    </w:p>
    <w:p>
      <w:pPr>
        <w:pStyle w:val="TextBody"/>
        <w:spacing w:lineRule="atLeast" w:line="220" w:before="0" w:after="0"/>
        <w:rPr/>
      </w:pPr>
      <w:r>
        <w:rPr>
          <w:rFonts w:cs="Arial" w:ascii="Arial" w:hAnsi="Arial"/>
        </w:rPr>
        <w:t xml:space="preserve">Obecné zastupiteľstvo na návrh poslanca  Jozefa Rajcsányiho </w:t>
      </w:r>
    </w:p>
    <w:p>
      <w:pPr>
        <w:pStyle w:val="TextBody"/>
        <w:spacing w:lineRule="atLeast" w:line="2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 volí</w:t>
      </w:r>
    </w:p>
    <w:p>
      <w:pPr>
        <w:pStyle w:val="TextBody"/>
        <w:spacing w:lineRule="atLeast" w:line="220" w:before="0" w:after="0"/>
        <w:rPr>
          <w:rFonts w:ascii="Arial" w:hAnsi="Arial" w:cs="Arial"/>
        </w:rPr>
      </w:pPr>
      <w:r>
        <w:rPr>
          <w:rFonts w:cs="Arial" w:ascii="Arial" w:hAnsi="Arial"/>
        </w:rPr>
        <w:t>návrhovú komisiu v nasledovnom zložení:</w:t>
      </w:r>
    </w:p>
    <w:p>
      <w:pPr>
        <w:pStyle w:val="List"/>
        <w:spacing w:lineRule="atLeast" w:line="220"/>
        <w:ind w:left="0" w:hanging="0"/>
        <w:rPr/>
      </w:pPr>
      <w:r>
        <w:rPr>
          <w:rFonts w:cs="Arial" w:ascii="Arial" w:hAnsi="Arial"/>
        </w:rPr>
        <w:t>1.   Pőcz Ibolya, Mrg.                                -  predseda komisi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.   Szikelová Ibolya                                  -  člen komisie  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</w:rPr>
        <w:t>3.   Fördősová Judita, Mgr.                        - 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4.   Horony Oskar                                      - 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5.   Rigó Imrich                                          -  člen komisie</w:t>
      </w:r>
    </w:p>
    <w:p>
      <w:pPr>
        <w:pStyle w:val="Normal"/>
        <w:rPr/>
      </w:pPr>
      <w:r>
        <w:rPr>
          <w:rFonts w:cs="Arial" w:ascii="Arial" w:hAnsi="Arial"/>
        </w:rPr>
        <w:t>Hlasovalo:      10               za :        10           proti :        0           zdržal sa :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ovatelia zápisnice  </w:t>
      </w:r>
    </w:p>
    <w:p>
      <w:pPr>
        <w:pStyle w:val="Normal"/>
        <w:rPr/>
      </w:pPr>
      <w:r>
        <w:rPr>
          <w:rFonts w:cs="Arial" w:ascii="Arial" w:hAnsi="Arial"/>
        </w:rPr>
        <w:t>1. Lovász Vincent                                   2.   Kiss Zsolt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10                 za :        10            proti:     0                zdržal sa:  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 </w:t>
      </w:r>
      <w:r>
        <w:rPr>
          <w:rFonts w:cs="Arial" w:ascii="Arial" w:hAnsi="Arial"/>
        </w:rPr>
        <w:t xml:space="preserve">  Kontrola plnenia uznesení OZ z predchádzajúceho zasadnu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berie na vedom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ávu prednostu obecného úradu o plnení uznesení z predchádzajúcich zasadnutí  OZ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10                 za :        7            proti:     0                zdržal sa:  3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 OZ žiada doručiť nasledovné materi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ednom exemplári poslancom: Fördősová Judita Mgr,  Horony Oskar, Rigó Im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rganizačná štruktúra Oc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náplň činnosti jednotlivých oddel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áplň práce zamestnancov bez identifikačných údajov</w:t>
      </w:r>
    </w:p>
    <w:p>
      <w:pPr>
        <w:pStyle w:val="Normal"/>
        <w:rPr/>
      </w:pPr>
      <w:r>
        <w:rPr>
          <w:rFonts w:cs="Arial" w:ascii="Arial" w:hAnsi="Arial"/>
        </w:rPr>
        <w:t>d) kópie zápisníc a uznesení od 27.12.2010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10                 za :        10            proti:     0                zdržal sa:  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 Informácia p stave vymáhania nájomného, poplatkov a faktúr od obyvateľov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obecných  nájomných byt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/ berie na vedom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ísomnú informáciu o aktuálnom stave vymáhania nedoplatkov od  neplatičov obecných nájomných byt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konštat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obecný úrad v jednom prípade doručil výzvu na vypratanie bytu,  </w:t>
      </w:r>
    </w:p>
    <w:p>
      <w:pPr>
        <w:pStyle w:val="Normal"/>
        <w:rPr/>
      </w:pPr>
      <w:r>
        <w:rPr>
          <w:rFonts w:cs="Arial" w:ascii="Arial" w:hAnsi="Arial"/>
        </w:rPr>
        <w:t xml:space="preserve">-   v štyroch prípadoch splátky zabezpečuje cez ÚPSVaR  Dunajská Streda formou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obitného príjemcu dá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v troch prípadoch nedoplatok vymáha dohodou s nájomníkmi o zriadení trvaléh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íkazu v banke  v prospech ob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v dvoch prípadoch nájomníci dobrovoľne platia do obecnej pokladne po 300,- €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sač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v jednom prípade formou zrážky zo mz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v súčasnosti u deviatich neplatičov sa uvažuje o ďalšom postup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2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 schvaľ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 u neplatičov obecných nájomných bytov zúčtovať zábezpeku na zníženie ich dlh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 prospech ob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  po vyrovnaní dlhu a pri podpísaní nájomnej zmluvy na ďalšie obdobie znovu požadovať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loženia  preddavku na nájomné, za služby a poplatky</w:t>
      </w:r>
    </w:p>
    <w:p>
      <w:pPr>
        <w:pStyle w:val="Normal"/>
        <w:rPr/>
      </w:pPr>
      <w:r>
        <w:rPr>
          <w:rFonts w:cs="Arial" w:ascii="Arial" w:hAnsi="Arial"/>
          <w:b/>
        </w:rPr>
        <w:t>D/</w:t>
      </w:r>
      <w:r>
        <w:rPr>
          <w:rFonts w:cs="Arial" w:ascii="Arial" w:hAnsi="Arial"/>
        </w:rPr>
        <w:t xml:space="preserve">   Po vypršaní nájomnej zmluvy u neplatičov treba požiadať súd o príkaz na vyprat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ytu  a vymáhanie dlhu 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 10            za :       10               proti:       0         zdržal sa :     0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Správa o výsledku kontroly  NK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berie na vedomie </w:t>
      </w:r>
    </w:p>
    <w:p>
      <w:pPr>
        <w:pStyle w:val="Normal"/>
        <w:rPr/>
      </w:pPr>
      <w:r>
        <w:rPr>
          <w:rFonts w:cs="Arial" w:ascii="Arial" w:hAnsi="Arial"/>
        </w:rPr>
        <w:t>Písomnú informáciu o tom, že NKÚ SR vykonala kontrolu zúčtovania a použitia dotácií poskytnutých MF SR na kompenzáciu výpadku dane z príjmov fyzických osôb v roku 2010 v obci Zlaté Klasy od 6.2.2012 do 14.4.2012 .</w:t>
      </w:r>
    </w:p>
    <w:p>
      <w:pPr>
        <w:pStyle w:val="Normal"/>
        <w:rPr/>
      </w:pPr>
      <w:r>
        <w:rPr>
          <w:rFonts w:cs="Arial" w:ascii="Arial" w:hAnsi="Arial"/>
        </w:rPr>
        <w:t xml:space="preserve">Preverením čerpania finančných prostriedkov kontrolná skupina zistila, že obec vyčerpala poskytnuté finančné prostriedky v plnej výške a použila ich na úhradu bežných výdavkov do konca roka 2010 v sume 54 511,- €. Všeobecnou kontrolou účtovných dokladov kontrolná skupina poukázala na niektoré nedostatky v ich vedení  a úplnosti formálnej kontro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 dňa 2.5.2012 prijala  adresné  nápravné opatrenia na odstránenie nedostatkov. </w:t>
      </w:r>
    </w:p>
    <w:p>
      <w:pPr>
        <w:pStyle w:val="Normal"/>
        <w:rPr/>
      </w:pPr>
      <w:r>
        <w:rPr>
          <w:rFonts w:cs="Arial" w:ascii="Arial" w:hAnsi="Arial"/>
        </w:rPr>
        <w:t>Hlasovalo:         10           za :      10                proti:      0               zdržal sa: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VII. Návrh na úpravu platu starostu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konštatuje, 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zmysle zákona č. 253/1994 Z.z. v právom postavení a platových pomeroch starostov obcí a primátorov miest v znení neskorších predpisov v kategórií obcí do 5 000 obyvateľov základný plat starostovi prislúcha vo výške 1 706,- € bez navýšenia  od 1.1.2012 . </w:t>
      </w:r>
    </w:p>
    <w:p>
      <w:pPr>
        <w:pStyle w:val="Normal"/>
        <w:rPr/>
      </w:pPr>
      <w:r>
        <w:rPr>
          <w:rFonts w:cs="Arial" w:ascii="Arial" w:hAnsi="Arial"/>
        </w:rPr>
        <w:t>Hlasovalo:         10           za :       10               proti:      0               zdržal sa: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II.  Návrh na predaj pozemku z majetku obce  Daniš Ľudovítovi bytom  Zlaté Klasy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terná ul. 422/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schvaľu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edaj pozemku parc. č. 1213/21 v k. ú Rastice vo výmere 383  m2 z majetku obce   Daniš Ľudovítovi,  bytom  Zlaté Klasy Veterná ul. 422/40  za 20,- €/m2 t.j. 7 660,- € na  účel výstavby rodinného  domu.     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10           za :         10             proti:       0         zdržal sa :     0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Vzdanie sa funkcie kronikár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berie na vedom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ámenie Ibolya Pőcz, Mgr., bytom Zlaté Klasy Horná ul. 280/4 o  vzdanie sa funkcie kronikára obce ku dňu 30.5.2012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10           za :        10              proti:     0           zdržal sa :       0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- 3  - </w:t>
      </w:r>
    </w:p>
    <w:p>
      <w:pPr>
        <w:pStyle w:val="Normal"/>
        <w:rPr/>
      </w:pPr>
      <w:r>
        <w:rPr>
          <w:rFonts w:cs="Arial" w:ascii="Arial" w:hAnsi="Arial"/>
          <w:b/>
        </w:rPr>
        <w:t>X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ávrh účasti obecným zastupiteľstvom poverených osôb na dozore nad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revádzkovaním výherných prístrojov na území obce Zlaté Klas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/ poveruje </w:t>
      </w:r>
    </w:p>
    <w:p>
      <w:pPr>
        <w:pStyle w:val="Normal"/>
        <w:rPr/>
      </w:pPr>
      <w:r>
        <w:rPr>
          <w:rFonts w:cs="Arial" w:ascii="Arial" w:hAnsi="Arial"/>
        </w:rPr>
        <w:t xml:space="preserve">starostu obce zriadiť komisiu na dozor nad prevádzkovaním výherných prístrojov  na území obce Zlaté Klasy.  Členov dozornej skupiny poveruje starosta obce  pre jednotlivé kontrolné akcie  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 10          za :        10              proti:   0             zdržal sa :   0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. Žiadosť Klaudii Méry , bytom Zlaté Klasy Sídlisko 767/3 o zriadenie oplotených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 zastrešených priestorov na odkladanie smeti  pri obytných domoch Sídl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postup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ií finančnej a správy majetku a Komisií výstavby a rozvoja obce  návrhu Klaudií Méry  na prerokovanie  a podanie OZ návrh na riešenie finančného a stavebného zabezpečenia (oplotenie a zastrešenie)  zberných priestorov na Sídlisku  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10           za :        10              proti:        0        zdržal sa :        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I. Schválenie príspevku na ambulantnú a výjazdnú lekársku službu Prvej pomo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/  konštatuje, 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 s uznesením č. Pl – 01/2010-VIII/4 zo dňa 17.2.2010 schválilo uhrádzanie príspevku pre LSPP Šamorín vo výške 0,04 € štvrťročne na každého obyvateľa obce Zlaté Klas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/ schvaľ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íspevok  Lekárskej službe prvej pomoci v Šamoríne vo výške 0,04 € štvrťročne na každého obyvateľa obce Zlaté Klasy. 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 10          za :       10               proti:     0           zdržal sa :       0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II.  Žiadosť Tibora Takáča, bytom Zlaté Klasy Nový Trh č. 701 o povolenie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riadenia detského ihr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berie na vedomie    </w:t>
      </w:r>
    </w:p>
    <w:p>
      <w:pPr>
        <w:pStyle w:val="Normal"/>
        <w:rPr/>
      </w:pPr>
      <w:r>
        <w:rPr>
          <w:rFonts w:cs="Arial" w:ascii="Arial" w:hAnsi="Arial"/>
        </w:rPr>
        <w:t xml:space="preserve">zriadenie a oplotenie detského ihriska na verejnom priestranstve v rozlohe 200 m2 na vlastné náklady a bez záväzkov obce. </w:t>
      </w:r>
    </w:p>
    <w:p>
      <w:pPr>
        <w:pStyle w:val="Normal"/>
        <w:rPr/>
      </w:pPr>
      <w:r>
        <w:rPr>
          <w:rFonts w:cs="Arial" w:ascii="Arial" w:hAnsi="Arial"/>
        </w:rPr>
        <w:t>Hlasovalo:     10            za :      9                proti:    0            zdržal sa :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Úlohy pre hlavného  kontrolór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pover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ého  kontrolóra obce na základe uznesenia zo dňa 07.05.2012 podať podnet na Okresnú prokuratúru s obsahom citovaného uznesenia bod III písmeno B/  a skutkového stavu </w:t>
      </w:r>
    </w:p>
    <w:p>
      <w:pPr>
        <w:pStyle w:val="Normal"/>
        <w:rPr/>
      </w:pPr>
      <w:r>
        <w:rPr>
          <w:rFonts w:cs="Arial" w:ascii="Arial" w:hAnsi="Arial"/>
        </w:rPr>
        <w:t>Hlasovalo:     10            za :      8                proti:    0            zdržal sa :  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- 4 -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V.</w:t>
      </w:r>
      <w:r>
        <w:rPr>
          <w:rFonts w:cs="Arial" w:ascii="Arial" w:hAnsi="Arial"/>
        </w:rPr>
        <w:t xml:space="preserve"> 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schvaľ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zasadnutí OZ nasledovne: 07.08.2012    a  11.09.2012</w:t>
      </w:r>
    </w:p>
    <w:p>
      <w:pPr>
        <w:pStyle w:val="Normal"/>
        <w:rPr/>
      </w:pPr>
      <w:r>
        <w:rPr>
          <w:rFonts w:cs="Arial" w:ascii="Arial" w:hAnsi="Arial"/>
        </w:rPr>
        <w:t>Hlasovalo:     10            za :      10                proti:    0            zdržal sa :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. Rekonštrukcia MŠ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ži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é oficiálne stanovisko s odobratím vzorky danej budovy  predložiť na nasledujúce zasadnutie OZ, a následne postúpi problematiku rekonštrukcie MŠ II na riešenie finančnej a stavebnej komisie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 10          za :       10               proti:     0           zdržal sa :       0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laté Klasy, dňa 26.06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Ing. Matiaško Ladisla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 – 06/201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Határozat a községi képviselőtestület üléséről, Nagymagyar 2012.06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vaslóbizottság megválasztása</w:t>
      </w:r>
    </w:p>
    <w:p>
      <w:pPr>
        <w:pStyle w:val="Normal"/>
        <w:rPr/>
      </w:pPr>
      <w:r>
        <w:rPr>
          <w:rFonts w:cs="Arial" w:ascii="Arial" w:hAnsi="Arial"/>
        </w:rPr>
        <w:t>A képviselőtestület Rajcsányi Jozef képviselő javaslat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megválasztj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aslóbizottságot a következő összetételben</w:t>
      </w:r>
    </w:p>
    <w:p>
      <w:pPr>
        <w:pStyle w:val="Normal"/>
        <w:rPr/>
      </w:pPr>
      <w:r>
        <w:rPr>
          <w:rFonts w:cs="Arial" w:ascii="Arial" w:hAnsi="Arial"/>
        </w:rPr>
        <w:t>1. Pőcz Ibolya Mgr.            -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zikelová  Ibolya,           - tag</w:t>
      </w:r>
    </w:p>
    <w:p>
      <w:pPr>
        <w:pStyle w:val="Normal"/>
        <w:rPr/>
      </w:pPr>
      <w:r>
        <w:rPr>
          <w:rFonts w:cs="Arial" w:ascii="Arial" w:hAnsi="Arial"/>
        </w:rPr>
        <w:t>3. Fördősová Judita           -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orony Oskar                - 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igó Imrich                    -  ta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egyzőkönyv hitelesítők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 xml:space="preserve">1.  Lovász Vincent                              2.  Kiss Zsol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  tartózkodott: 0</w:t>
      </w:r>
    </w:p>
    <w:p>
      <w:pPr>
        <w:pStyle w:val="List"/>
        <w:spacing w:lineRule="atLeast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Az előző képviselőtestületi ülés határozatai teljesítésének ellenőrzé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tudomásul ves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özség elöljárójának beszámolóját  az előző képviselőtestületi ülés határozatai teljesítésének jelenlegi állapotáról . </w:t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7                   ellene: 0                  tartózkodott: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V. A képviselőtestül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ké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övetkező képviselőknek, Mgr. Fördősová Judita, Horony Oskar, Rigó Imrich  kézbesíteni egy-egy példányban a következő anyago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a községi hivatal  szervezeti struktúrá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az egyes osztályok tevékenységi kö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z alkalmazottak munkatöltete identifikációs adatok nélkü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a képviselőtestületi jegyzőkönyvek és határozatok másolata 2010. 12. 27-től</w:t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 Információ a községi bérlakások bérlőinek tartozásáról,   a  bérletí díjak,  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zámlák és hulladékgyűjtési   illetékek  behajtásával kapcsolatb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tudomásul veszi</w:t>
      </w:r>
    </w:p>
    <w:p>
      <w:pPr>
        <w:pStyle w:val="Normal"/>
        <w:rPr/>
      </w:pPr>
      <w:r>
        <w:rPr>
          <w:rFonts w:cs="Arial" w:ascii="Arial" w:hAnsi="Arial"/>
        </w:rPr>
        <w:t xml:space="preserve">Az írásos információt az aktuális állásról, a tartozások behajtásáról  </w:t>
      </w:r>
    </w:p>
    <w:p>
      <w:pPr>
        <w:pStyle w:val="Normal"/>
        <w:rPr/>
      </w:pPr>
      <w:r>
        <w:rPr>
          <w:rFonts w:cs="Arial" w:ascii="Arial" w:hAnsi="Arial"/>
          <w:b/>
        </w:rPr>
        <w:t>B/  megállapítja, h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a községi hivatal egy esetben felszólítást kézbesített  a lakás elhagyására é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űrítésére </w:t>
      </w:r>
    </w:p>
    <w:p>
      <w:pPr>
        <w:pStyle w:val="Normal"/>
        <w:rPr/>
      </w:pPr>
      <w:r>
        <w:rPr>
          <w:rFonts w:cs="Arial" w:ascii="Arial" w:hAnsi="Arial"/>
        </w:rPr>
        <w:t xml:space="preserve">-  négy esetben a töltesztést a munkaügyi hivatallal  biztosítja, mint a szociális segél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ghatalmazott kezelőj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három esetben  a tartozást a bérlő állandó átutalási meghagyással  - banki átutalással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örleszti  a község számlájá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két esetben a bérlők önként fizetnek a falu pénztárába havonta 300,-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egy esetben a fizetésből való levonással törlesztőd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jelenleg kilenc bérlő  esetében mérlegel más eljárási formá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 jóháhagyja, </w:t>
      </w:r>
    </w:p>
    <w:p>
      <w:pPr>
        <w:pStyle w:val="Normal"/>
        <w:rPr/>
      </w:pPr>
      <w:r>
        <w:rPr>
          <w:rFonts w:cs="Arial" w:ascii="Arial" w:hAnsi="Arial"/>
        </w:rPr>
        <w:t xml:space="preserve">1)   A tartozások csökkentésére  a letétbe helyezett biztosíték összegéből  átutaln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 község számlájára  </w:t>
      </w:r>
    </w:p>
    <w:p>
      <w:pPr>
        <w:pStyle w:val="Normal"/>
        <w:rPr/>
      </w:pPr>
      <w:r>
        <w:rPr>
          <w:rFonts w:cs="Arial" w:ascii="Arial" w:hAnsi="Arial"/>
        </w:rPr>
        <w:t xml:space="preserve">2)    az elmaradás kiegyenlísése után és az új  bérleti szerződés aláírása után  ismé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érni előleg letétbe helaezését  a bérletre a szolgáltatásokra és a számlák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/   a tartozóknál bérleti szerződés lejárta után bíróságon kérelmezni a lakás kiűrítésé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lrendelő  bírósági végzés kiadás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. Beszámoló a Szlovák Köztársaság  Legfőbb  Ellenőrzési Hivatala  vizsgálat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redményéről  </w:t>
      </w:r>
    </w:p>
    <w:p>
      <w:pPr>
        <w:pStyle w:val="Normal"/>
        <w:rPr/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tudomásul veszi, h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Szlovák Köztársaság Legfőbb Ellenőrzési Hivatala  2012 február 6 és 2012. áprílis 14.- e között vizsgálta a péntügyminisztérium által a községnek  2010-ben nyújtott dotáció felhasználását, és elszámolásá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pénzeszközök merítésének ellenőrzése során az ellenőrző csoport megállapította, hogy a község 2010 év végéig a dotációt 54 511,- € -t, teljes mértékben a folyó kiadások megfizetésére használta fel. A számviteli dokumentáció általános vizsgálata során az ellenőrzési csoport néhány hiányosságot állapított meg a dokumentáció vezetésében, és a formális  ellenőrzési mehanizmus teljességében. A község 2012 május 2. –án  személyre szóló hibaelhárítási   intézkedést adott 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Javaslat a polgármester fizetésének módosí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megállapítja, h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253/1994 Z.z. a polgármesterek jogállását és javadalmazását rendező törvény meghatározza, hogy az 5 000 lakósig terjedő kategóriájú községekben a polgármestert 2012. január 1.-tő 1706,- € alapfizetés illeti meg további pótlékok nélkü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II.  Javaslat a községi földterület eladására Daniš Ľudovít , Nagymagyar Szél utca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422/40 szám alatti lakósnak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 képviselőtestület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1) jóváhagyj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 xml:space="preserve">a nagymagyari kataszterben lévő 1213/21 számú  383 m2 területű parcella eladását – a község tulajdonából Daniš  Ľudovít, Nagymagyar, Szél utca 422/40sz. alatti lakósnak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0,- €/m2, azaz 7 660 ,- €  összegért  családi ház építése céljá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Községi krónikás  lemondása tisztségéről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/ tudomásul vesz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őcz Ibolya, Mgr. Nagymagyar, Főszög utca 280/4  sz. alatti lakós lemondását a községi krónikás tisztségéről 2012. május 30.- i dátumm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- 3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. Javaslat a községi képviselőtestület  által megbízott személyek részvételér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 község területén működő játékautomaták üzemeltetésének felögyeletéb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megbízza </w:t>
      </w:r>
    </w:p>
    <w:p>
      <w:pPr>
        <w:pStyle w:val="Normal"/>
        <w:rPr/>
      </w:pPr>
      <w:r>
        <w:rPr>
          <w:rFonts w:cs="Arial" w:ascii="Arial" w:hAnsi="Arial"/>
        </w:rPr>
        <w:t>a polgármestert a ellenőrzőcsoport létrehozásá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özség területén működő játékautomaták üzemeltetésének felögyeletére. A csoport tagjait a polgármester bízza meg az egyes ellenőrzési akciókr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 Méry Klaudia, Nagymagyar Lakótelep 767/3 szám alatti lakós  kérvénye  körül-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erített és fedett szeméttároló helyek létrehozására a lakótelepi házak melle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átadja </w:t>
      </w:r>
    </w:p>
    <w:p>
      <w:pPr>
        <w:pStyle w:val="Normal"/>
        <w:rPr/>
      </w:pPr>
      <w:r>
        <w:rPr>
          <w:rFonts w:cs="Arial" w:ascii="Arial" w:hAnsi="Arial"/>
        </w:rPr>
        <w:t xml:space="preserve">Méry Klaudia javaslatát megtárgyalásra és javaslattételre  a pénzügyi  bizottságnak, és az építésügyi bizottságnak a hulladékgyűjtő szigetek bekerítésének  és befedésének  pénzügyi és építészeti megold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I. Javaslat az  ambuláns orvosi ügyelet és elsősegély szolgálatnak nyújtandó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énzügyi támogatásr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megállapítja, hogy </w:t>
      </w:r>
    </w:p>
    <w:p>
      <w:pPr>
        <w:pStyle w:val="Normal"/>
        <w:rPr/>
      </w:pPr>
      <w:r>
        <w:rPr>
          <w:rFonts w:cs="Arial" w:ascii="Arial" w:hAnsi="Arial"/>
        </w:rPr>
        <w:t xml:space="preserve">A képviselőtestület 2010. február 17.-i  Pl – 01/2010-VIII/4  számú határozatával jóváhagyta a Somorja-i orvosi ügyelet pénzügyi támogatását  negyedévenként 0,04 €  összegben Nagymagyar  község valamennyi lakósá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jóváhagy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Somorja-i orvosi ügyelet pénzügyi támogatását  negyedévenként 0,04 €  összegben Nagymagyar  község valamennyi lakó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II. Takáč  Tibor, Nagymagyar – Újvásár 701 szám alatti lakós kérelme  gyermek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átszótér létesítésének engedélyezésé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tudomásul veszi </w:t>
      </w:r>
    </w:p>
    <w:p>
      <w:pPr>
        <w:pStyle w:val="Normal"/>
        <w:rPr/>
      </w:pPr>
      <w:r>
        <w:rPr>
          <w:rFonts w:cs="Arial" w:ascii="Arial" w:hAnsi="Arial"/>
        </w:rPr>
        <w:t>a közterületen létrehozandó 200 m2 terrületű játszótér létrehozását és bekerítését a kérelmező saját költségére községi kötelezettségek nélkül</w:t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9                   ellene: 0                  tartózkodott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V. Feladatok a község főellenőré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megbíz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község főellenőrét, hogy a 2012. május 7.- i határozat   értelmében tegyen bejelentést  a járási ügyészségen az idézett határozat  III. pont B/ betűjének tartalma és a valós állapot szerint. </w:t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8                   ellene: 0                  tartózkodott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- 4 -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. 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jóváhagyja</w:t>
      </w:r>
    </w:p>
    <w:p>
      <w:pPr>
        <w:pStyle w:val="Normal"/>
        <w:rPr/>
      </w:pPr>
      <w:r>
        <w:rPr>
          <w:rFonts w:cs="Arial" w:ascii="Arial" w:hAnsi="Arial"/>
        </w:rPr>
        <w:t xml:space="preserve">A további testületi ülések idöpontjait 2012. augusztus 7, és 2012 szeptember 1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VI. A II. számú óvoda rekonstrukció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viselőtestület</w:t>
      </w:r>
    </w:p>
    <w:p>
      <w:pPr>
        <w:pStyle w:val="Normal"/>
        <w:rPr/>
      </w:pPr>
      <w:r>
        <w:rPr>
          <w:rFonts w:cs="Arial" w:ascii="Arial" w:hAnsi="Arial"/>
          <w:b/>
        </w:rPr>
        <w:t>A/ ké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oron következö képviselőtestületi ülésre oficiális szakértői  vélemény beterjesztését mintavétel alapján és egyúttal a II. számú óvoda rekonstukciójának  problémáját a pénz- ügyi bizottsághoz és az építésügyi bizottsághoz utalj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magyar, 2012. június 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</w:rPr>
        <w:t>Matiaško Ladislav, mér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 – 06/2012                                     Z Á P I S N I C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</w:rPr>
        <w:t xml:space="preserve"> mimoriadneho  zasadnutia obecného zastupiteľst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 Zlatých Klasoch  konaného dňa  26. 06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ítomný</w:t>
      </w:r>
      <w:r>
        <w:rPr>
          <w:rFonts w:cs="Arial" w:ascii="Arial" w:hAnsi="Arial"/>
        </w:rPr>
        <w:t>:   11  poslancov obecného zastupiteľ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podľa priloženej prezenčnej listi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ie zasadnutia, určenie overovateľ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sadnutie obecného zastupiteľstva zahájil a viedol starosta obce Ing. Ladislav Matiaško. Privítal poslancov a všetkých prítomných. Oboznámil ich s programom rokovania. Poslanci upravili poradie prerokovaných materiálov a doplnili ďalšími bodmi. Takto upravený program schválili jednohlasne nasledovne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 Voľba návrhovej komis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 Schválenie programu  rokov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 Interpelácia poslancov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 Kontrola plnenia uznesení OZ z predchádzajúceho zasadnut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 Požiadavky OZ na predloženie materiálov od OcÚ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  Informácia o stave vymáhania nájomného, poplatkov a faktúr od obyvateľov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ecných nájomných bytov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 Správa z výsledku kontroly NK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 Návrh na úpravu platu staros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 Návrh na predaj pozemku z majetku  obce Daniš Ľudovít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Vzdanie sa funkcie obecného kronikára </w:t>
      </w:r>
    </w:p>
    <w:p>
      <w:pPr>
        <w:pStyle w:val="Normal"/>
        <w:rPr/>
      </w:pPr>
      <w:r>
        <w:rPr>
          <w:rFonts w:cs="Arial" w:ascii="Arial" w:hAnsi="Arial"/>
        </w:rPr>
        <w:t xml:space="preserve">11.  Návrh účasti obecným zastupiteľstvom poverených osôb na dozore nad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evádzkovaním výherných prístrojov na území obce Zlaté Klas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Zriadenie oplotených a zastrešených priestorov na odkladanie smetí na Sídlisk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Schválenie príspevku na ambulantnú a výjazdnú lekársku službu Prvej pomoci </w:t>
      </w:r>
    </w:p>
    <w:p>
      <w:pPr>
        <w:pStyle w:val="Normal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Žiadosť Tibora Takáča, bytom Zlaté Klasy Nový Trh č. 701 o povolenie zriade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tského ihr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Úlohy pre hlavného kontroló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 Schválenie termínov zasadnutia O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 Rekonštrukcia MŠ 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 Zá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22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spacing w:lineRule="atLeast" w:line="220" w:before="0" w:after="0"/>
        <w:rPr/>
      </w:pPr>
      <w:r>
        <w:rPr>
          <w:rFonts w:cs="Arial" w:ascii="Arial" w:hAnsi="Arial"/>
          <w:sz w:val="24"/>
          <w:szCs w:val="24"/>
        </w:rPr>
        <w:t>I. Voľba návrhovej komisie</w:t>
      </w:r>
    </w:p>
    <w:p>
      <w:pPr>
        <w:pStyle w:val="TextBody"/>
        <w:spacing w:lineRule="atLeast" w:line="22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ecné zastupiteľstvo na návrh poslanca Jozefa Rajcsányiho volí návrhovú komisiu v nasledovnom zložení:</w:t>
      </w:r>
    </w:p>
    <w:p>
      <w:pPr>
        <w:pStyle w:val="List"/>
        <w:spacing w:lineRule="atLeast" w:line="220"/>
        <w:ind w:left="0" w:hanging="0"/>
        <w:rPr/>
      </w:pPr>
      <w:r>
        <w:rPr>
          <w:rFonts w:cs="Arial" w:ascii="Arial" w:hAnsi="Arial"/>
        </w:rPr>
        <w:t>1.   Pőcz Ibolya, Mrg.                                -  predseda komisi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.   Szikelová Ibolya                                  -  člen komisie  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</w:rPr>
        <w:t>3.   Fördősová Judita, Mgr.                        - 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4.   Horony Oskar                                      - 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5.   Rigó Imrich                                          -  člen komi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 prijaté uznesenie č. Pl- 06/2012- I.  zo dňa 26.06. 2012 v prílohe tejto zápisnice.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ovatelia zápisnice  </w:t>
      </w:r>
    </w:p>
    <w:p>
      <w:pPr>
        <w:pStyle w:val="Normal"/>
        <w:rPr/>
      </w:pPr>
      <w:r>
        <w:rPr>
          <w:rFonts w:cs="Arial" w:ascii="Arial" w:hAnsi="Arial"/>
        </w:rPr>
        <w:t>1. Lovász Vincent                                   2.   Kiss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- 2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terpelácia poslanc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tarosta obce informoval poslancov o objednaní plastových okien a dverí a budove požiarnej zbrojnice, akcia bude realizovaná v priebehu nasledujúcich týždňov.  Požiadavku zakúpenia nerezových stolov do kuchyne a jedálne MŠ II OcÚ realizuje ku koncu prázdninového obdobia – koniec augusta 2012 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Mgr. Ibolya Pőcz  dotazovala  na aktuálny stav schvaľovania  projektov súvisiacich so školskými objektmi. Starosta uviedol, že až začiatkom júla budú známe rozhodnutia o schválení predložených projektov:  Poznamenal, že síce oficiálne písomné rozhodnutie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šte nebolo doručené, podľa doterajších informácií projekt na úpravu smetiska nebol schválený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slankyňa Mgr. Fördősová Judita žiadala informáciu o aktualizácií VZN týkajúce sa hlavne majetku obce, zasadacieho poriadku a cintorínskeho poriad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zef Rajcsányi poslanec OZ navrhol, aby rukopisy poznámok do zápisnice zo zasadnutí OZ dostávali aj poslanci kóp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skar Horony poslanec OZ spresnil túto požiadavku a navrhol, aby všetky strany vyhotovenej a vytlačenej  zápisnice  boli podpísané overovateľmi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skar Horony pripomenul, problematiku predaja parciel pre výstavbu TESCO. Starosta uviedol, že fy Golden Touch  po odkúpení pozemkov od cirkvi obcou, by zaplatila obci za pripadajúce časti parciel 25,- €/m2 a zvyšok  ( 2626 m2 ) by chcela predať  obci za bežnú cenu.  Reklama SK ponúka za m2 20,- €, ale zostávajúci cirkevný pozemok predá obci 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,- € /m2, čím obec ušetrí 23 634,- €.  Poslanec žiadal predložiť OZ podrobnú informáciu o doterajších dojednaniach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ontrola plnenia uznesení OZ z predchádzajúceho zasadnut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rávu o plnení uznesení  z predchádzajúcich zasadnutí OZ  vypracoval a prečítal prednosta OcÚ  Mgr. Farkas Ladislav.   Obecné zastupiteľstvo berie na vedomie správu prednostu obecného úradu o plnení uznesení z predchádzajúcich zasadnutí  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III.  zo dňa 26.06. 2012 v prílohe tejto zápisnic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 Požiadavky OZ na predloženie materiálov od OcÚ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Na návrh poslankyne Mgr. Fördősovej Judity obecný úrad doručí v jednom exemplári poslancom: Fördősová Judita Mgr,  Horony Oskar, Rigó Imrich tieto materiál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rganizačná štruktúra Oc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náplň činnosti jednotlivých oddel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áplň práce zamestnancov bez identifikačných úda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kópie zápisníc a uznesení od 27.12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pripomienke JUDr. Milana Guťana právnika obce náplň práce jednotlivých zamestnancov bude poskytnutý bez identifikačných údaj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IV.  zo dňa 26.06. 2012 v prílohe tejto zápisnice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. Informácia o stave vymáhania nájomného, poplatkov a faktúr od obyvateľov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obecných  nájomných byt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na základe podaných informácií berie na vedomie písomnú informáciu o aktuálnom stave vymáhania nedoplatkov od neplatičov obecných nájomných bytov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- 3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Ďalej  konštat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obecný úrad v jednom prípade doručil výzvu na vypratanie bytu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v štyroch prípadoch splátky zabezpečuje cez ÚPSVaR  Dunajská Streda formou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obitného príjemcu dá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v troch prípadoch nedoplatok vymáha dohodou s nájomníkmi o zriadení trvaléh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íkazu v banke  v prospech ob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v dvoch prípadoch nájomníci dobrovoľne platia do obecnej pokladne po 300,- €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sač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v jednom prípade formou zrážky zo mz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v súčasnosti u deviatich neplatičov sa uvažuje o ďalšom postu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dotazy poslancov týkajúce sa procesu vypratania bytov neplatičov odpovedal JUDr. Milan Guťan právnik obce  uviedol, že najjednoduchšou a najrýchlejšou metódou je zaviazať nájomcu vypratania bytu v prípade neuhrádzania nájomného v  notárskej  zápisnici, ktorá je rovnocenná s exekútorským titul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lanec Pőcz Robert vyjadril pochybnosť  správnosti plánovaného opatrenia – a zaúčtovať zábezpeku neplatičov na čiastočnú úhradu podlžnosti voči obci a potom žiadať znovu jej zloženi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yvateľ obce Szakál Ľudovít požadoval reklamáciu zatekania strechy ním obývaného nájomného bytu NŠ  smerom k dodávateľovi stavby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becné zastupiteľstvo  </w:t>
      </w:r>
      <w:r>
        <w:rPr>
          <w:rFonts w:cs="Arial" w:ascii="Arial" w:hAnsi="Arial"/>
          <w:b/>
        </w:rPr>
        <w:t xml:space="preserve">schvaľuje </w:t>
      </w:r>
      <w:r>
        <w:rPr>
          <w:rFonts w:cs="Arial" w:ascii="Arial" w:hAnsi="Arial"/>
        </w:rPr>
        <w:t>u neplatičov obecných nájomných bytov zúčtovať zábezpeku na zníženie ich dlhu  v prospech obce . Po vyrovnaní dlhu a pri podpísaní nájomnej zmluvy na ďalšie obdobie znovu požadovať zloženia  preddavku na nájomné, za služby a popla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vypršaní nájomnej zmluvy u neplatičov treba požiadať súd o príkaz na vypratanie bytu  a vymáhanie dl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V.  zo dňa 26.06. 2012 v prílohe tejto zápisnice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Správa o výsledku kontroly  NK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ecné zastupiteľstvo berie na vedomie písomnú informáciu o tom, že NKÚ SR vykonala kontrolu zúčtovania a použitia dotácií poskytnutých MF SR na kompenzáciu výpadku dane z príjmov fyzických osôb v roku 2010 v obci Zlaté Klasy od 6.2.2012 do 14.4.2012 .</w:t>
      </w:r>
    </w:p>
    <w:p>
      <w:pPr>
        <w:pStyle w:val="Normal"/>
        <w:rPr/>
      </w:pPr>
      <w:r>
        <w:rPr>
          <w:rFonts w:cs="Arial" w:ascii="Arial" w:hAnsi="Arial"/>
        </w:rPr>
        <w:t xml:space="preserve">Preverením čerpania finančných prostriedkov kontrolná skupina zistila, že obec vyčerpala poskytnuté finančné prostriedky v plnej výške a použila ich na úhradu bežných výdavkov do konca roka 2010 v sume 54 511,- €. Všeobecnou kontrolou účtovných dokladov kontrolná skupina poukázala na niektoré nedostatky v ich vedení  a úplnosti formálnej kontro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 dňa 2.5.2012 prijala  adresné  nápravné opatrenia na odstránenie nedostatk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VI.  zo dňa 26.06. 2012 v prílohe tejto zápisnice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I. Návrh na úpravu platu starostu ob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ecné zastupiteľstvo konštatuje, že v zmysle zákona č. 253/1994 Z.z. v právom postavení a platových pomeroch starostov obcí a primátorov miest v znení neskorších predpisov v kategórií obcí do 5 000 obyvateľov základný plat starostovi prislúcha vo výške 1 706,- € bez navýšenia  od 1.1.2012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VII.  zo dňa 26.06. 2012 v prílohe tejto zápisnic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X.  Návrh na predaj pozemku z majetku obce  Daniš Ľudovítovi bytom  Zlaté Klasy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terná ul. 422/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ecné zastupiteľstvo na žiadosť p. Ľudovíta Daniša, bytom  Zlaté Klasy Veterná ul. 422/40  schvaľuje  predaj pozemku parc. č. 1213/21 v k. ú Rastice vo výmere 383  m2 z majetku obce  za 20,- €/m2 t.j. 7 660,- € na  účel výstavby rodinného  domu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VIII.  zo dňa 26.06. 2012 v prílohe tejto zápisnice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Vzdanie sa funkcie kronikára ob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bolya Pőcz, poslankyňa OZ,  bytom Zlaté Klasy Horná ul. 280/4 podala písomnú žiadosť  o  vzdanie sa funkcie kronikára obce ku dňu 30.5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 berie na vedomie oznámenie poslankyne Ibolya  Pőcz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IX.  zo dňa 26.06. 2012 v prílohe tejto zápisnice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ávrh účasti obecným zastupiteľstvom poverených osôb na dozore nad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revádzkovaním výherných prístrojov na území obce Zlaté Klas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ecné zastupiteľstvo poveruje starostu obce zriadiť komisiu na dozor nad prevádzkovaním výherných prístrojov  na území obce Zlaté Klasy.  Členov dozornej skupiny poveruje starosta obce  pre jednotlivé kontrolné akc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lanci navrhli zaoberať sa možnosťou zakázať prevádzkovanie výherných automatov na území obce VZN obce a o tom podať informáciu na nasledujúce zasadnuti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X.  zo dňa 26.06. 2012 v prílohe tejto zápisnice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I.  Žiadosť Klaudii Méry , bytom Zlaté Klasy Sídlisko 767/3 o zriadenie oplotených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 zastrešených priestorov na odkladanie smeti  pri obytných domoch Sídlis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ni Klaudia  Méry , bytom Zlaté Klasy Sídlisko 767/3 podala žiadosť  o zriadenie oplotených a zastrešených priestorov na odkladanie smeti  pri obytných domoch Sídlis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né zastupiteľstvo  postupuje žiadosť komisií finančnej a správy majetku a Komisií výstavby a rozvoja obce  návrhu Klaudií Méry  na prerokovanie  a podanie OZ návrh na riešenie finančného a stavebného zabezpečenia (oplotenie a zastrešenie)  zberných priestorov na Sídlisk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XI.  zo dňa 26.06. 2012 v prílohe tejto zápisnice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II. Schválenie príspevku na ambulantnú a výjazdnú lekársku službu Prvej pomo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konštatuje, že OZ s uznesením č. Pl – 01/2010-VIII/4 zo dňa 17.2.2010 schválilo uhrádzanie príspevku pre LSPP Šamorín vo výške 0,04 € štvrťročne na každého obyvateľa obce Zlaté Klasy. Schválilo príspevok  Lekárskej službe prvej pomoci v Šamoríne vo výške 0,04 € štvrťročne na každého obyvateľa obce Zlaté Klas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XII.  zo dňa 26.06. 2012 v prílohe tejto zápisnice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- 5 –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V.  Žiadosť Tibora Takáča, bytom Zlaté Klasy Nový Trh č. 701 o povoleni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riadenia detského ihri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Tibor Taká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bytom Zlaté Klasy Nový Trh č. 701, podal písomnú žiadosť  v ktorej uviedol, že na vlastné náklady už vytvoril malé detské ihrisko na ktoré majú voľný a bezodplatný  prístup všetci deti z osady. Toto ihrisko sa nachádza na verejnom priestranstve a v záujme ochrany týchto zariadení  chcel by ho oplotiť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 berie na vedomie zriadenie a oplotenie detského ihriska na verejnom priestranstve v rozlohe 200 m2 na vlastné náklady a bez záväzkov ob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XIII.  zo dňa 26.06. 2012 v prílohe tejto zápisnice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. Úlohy pre hlavného  kontrolóra ob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becné zastupiteľstvo poveruje hlavného  kontrolóra obce na základe uznesenia zo dňa 07.05.2012 podať podnet na Okresnú prokuratúru s obsahom citovaného uznesenia bod III písmeno B/  a skutkového stav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XIV.  zo dňa 26.06. 2012 v prílohe tejto zápisnice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VI. Schválenie termínov zasadnutia O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ecné zastupiteľstvo schvaľuje termíny zasadnutí OZ nasledovne: 07.08.2012    a  11.09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XV.  zo dňa 26.06. 2012 v prílohe tejto zápisnice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XVII. Rekonštrukcia MŠ 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ecné zastupiteľstvo žiada  oficiálne odborné  stanovisko s odobratím vzorky danej budovy  predložiť na nasledujúce zasadnutie OZ, a následne postúpi problematiku rekonštrukcie MŠ II na riešenie finančnej a stavebnej komi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 prijaté uznesenie č. Pl- 06/2012- XVI.  zo dňa 26.06. 2012 v prílohe tejto zápisnice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a obce Ing. Ladislav Matiaško poďakoval poslancom a prítomným za účasť na zasadnutí a schôdzu obecného zastupiteľstva   ukonč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laté Klasy, dňa 26.06.20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Ing. Matiaško Ladislav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ovatelia zápisnic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ász Vin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s Zsol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6:00Z</dcterms:created>
  <dc:creator>Anikó</dc:creator>
  <dc:description/>
  <cp:keywords/>
  <dc:language>en-US</dc:language>
  <cp:lastModifiedBy>Anikó</cp:lastModifiedBy>
  <dcterms:modified xsi:type="dcterms:W3CDTF">2013-02-25T13:06:00Z</dcterms:modified>
  <cp:revision>3</cp:revision>
  <dc:subject/>
  <dc:title/>
</cp:coreProperties>
</file>