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 xml:space="preserve">05/2012                 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</w:t>
      </w:r>
    </w:p>
    <w:p>
      <w:pPr>
        <w:pStyle w:val="Heading4"/>
        <w:spacing w:before="0" w:after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Uznesenie zo  zasadnutia OZ     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sz w:val="24"/>
          <w:szCs w:val="24"/>
        </w:rPr>
        <w:t>konaného dňa 30.5.2012 vo veľkej sále kultúrneho domu v Zlatých Klasoch</w:t>
      </w:r>
    </w:p>
    <w:p>
      <w:pPr>
        <w:pStyle w:val="Zkladntextprvnodsazen"/>
        <w:spacing w:lineRule="auto" w:line="36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prvnodsazen"/>
        <w:spacing w:lineRule="atLeast" w:line="22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ľba návrhovej komisie</w:t>
      </w:r>
    </w:p>
    <w:p>
      <w:pPr>
        <w:pStyle w:val="TextBody"/>
        <w:spacing w:lineRule="atLeast" w:line="220" w:before="0" w:after="0"/>
        <w:rPr/>
      </w:pPr>
      <w:r>
        <w:rPr>
          <w:rFonts w:cs="Arial" w:ascii="Arial" w:hAnsi="Arial"/>
        </w:rPr>
        <w:t xml:space="preserve">Obecné zastupiteľstvo na návrh poslanca  Jozefa Rajcsányiho </w:t>
      </w:r>
    </w:p>
    <w:p>
      <w:pPr>
        <w:pStyle w:val="TextBody"/>
        <w:spacing w:lineRule="atLeast" w:line="2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/  volí</w:t>
      </w:r>
    </w:p>
    <w:p>
      <w:pPr>
        <w:pStyle w:val="TextBody"/>
        <w:spacing w:lineRule="atLeast" w:line="220" w:before="0" w:after="0"/>
        <w:rPr>
          <w:rFonts w:ascii="Arial" w:hAnsi="Arial" w:cs="Arial"/>
        </w:rPr>
      </w:pPr>
      <w:r>
        <w:rPr>
          <w:rFonts w:cs="Arial" w:ascii="Arial" w:hAnsi="Arial"/>
        </w:rPr>
        <w:t>návrhovú komisiu v nasledovnom zložení:</w:t>
      </w:r>
    </w:p>
    <w:p>
      <w:pPr>
        <w:pStyle w:val="List"/>
        <w:spacing w:lineRule="atLeast" w:line="220"/>
        <w:ind w:left="0" w:hanging="0"/>
        <w:rPr/>
      </w:pPr>
      <w:r>
        <w:rPr>
          <w:rFonts w:cs="Arial" w:ascii="Arial" w:hAnsi="Arial"/>
        </w:rPr>
        <w:t>1. Fördősová Judita, Mgr.                   -  predseda komisie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2. Pőcz Ibolya, Mgr.                            -  člen komisie  </w:t>
      </w:r>
    </w:p>
    <w:p>
      <w:pPr>
        <w:pStyle w:val="Normal"/>
        <w:spacing w:lineRule="atLeast" w:line="220"/>
        <w:rPr/>
      </w:pPr>
      <w:r>
        <w:rPr>
          <w:rFonts w:cs="Arial" w:ascii="Arial" w:hAnsi="Arial"/>
        </w:rPr>
        <w:t>3. Csicsai Ottó                                    -  člen komisie</w:t>
      </w:r>
    </w:p>
    <w:p>
      <w:pPr>
        <w:pStyle w:val="Normal"/>
        <w:spacing w:lineRule="atLeast" w:line="220"/>
        <w:rPr>
          <w:rFonts w:ascii="Arial" w:hAnsi="Arial" w:cs="Arial"/>
        </w:rPr>
      </w:pPr>
      <w:r>
        <w:rPr>
          <w:rFonts w:cs="Arial" w:ascii="Arial" w:hAnsi="Arial"/>
        </w:rPr>
        <w:t>4. Horony Oskar                                 -  člen komisie</w:t>
      </w:r>
    </w:p>
    <w:p>
      <w:pPr>
        <w:pStyle w:val="Normal"/>
        <w:spacing w:lineRule="atLeast" w:line="220"/>
        <w:rPr>
          <w:rFonts w:ascii="Arial" w:hAnsi="Arial" w:cs="Arial"/>
        </w:rPr>
      </w:pPr>
      <w:r>
        <w:rPr>
          <w:rFonts w:cs="Arial" w:ascii="Arial" w:hAnsi="Arial"/>
        </w:rPr>
        <w:t>5. Pőcz Robert                                    - člen komisie</w:t>
      </w:r>
    </w:p>
    <w:p>
      <w:pPr>
        <w:pStyle w:val="Normal"/>
        <w:spacing w:lineRule="atLeast" w:line="220"/>
        <w:rPr>
          <w:rFonts w:ascii="Arial" w:hAnsi="Arial" w:cs="Arial"/>
        </w:rPr>
      </w:pPr>
      <w:r>
        <w:rPr>
          <w:rFonts w:cs="Arial" w:ascii="Arial" w:hAnsi="Arial"/>
        </w:rPr>
        <w:t>6. Rigó Imrich                                      - člen komisie</w:t>
      </w:r>
    </w:p>
    <w:p>
      <w:pPr>
        <w:pStyle w:val="Normal"/>
        <w:rPr/>
      </w:pPr>
      <w:r>
        <w:rPr>
          <w:rFonts w:cs="Arial" w:ascii="Arial" w:hAnsi="Arial"/>
        </w:rPr>
        <w:t>Hlasovalo:     10                za :        10             proti :        0           zdržal sa :   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verovatelia zápisnice  </w:t>
      </w:r>
    </w:p>
    <w:p>
      <w:pPr>
        <w:pStyle w:val="Normal"/>
        <w:rPr/>
      </w:pPr>
      <w:r>
        <w:rPr>
          <w:rFonts w:cs="Arial" w:ascii="Arial" w:hAnsi="Arial"/>
        </w:rPr>
        <w:t>1. Kiss  Zsolt                                              2.   Rajcsányi Jozef</w:t>
      </w:r>
    </w:p>
    <w:p>
      <w:pPr>
        <w:pStyle w:val="Normal"/>
        <w:rPr/>
      </w:pPr>
      <w:r>
        <w:rPr>
          <w:rFonts w:cs="Arial" w:ascii="Arial" w:hAnsi="Arial"/>
        </w:rPr>
        <w:t>Hlasovalo:     10               za :          10            proti:         0            zdržal sa:   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. Kontrola plnenia uznesení OZ z predchádzajúceho zasadnut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né zastupiteľst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/ berie na vedom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om podané informácie  o stave plnenia uznesení z predchádzajúceho zasadnut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lasovalo:      10             za :            10           proti:         0            zdržal sa:   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</w:rPr>
        <w:t>Obecné zastupiteľst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/ berie na vedomie </w:t>
      </w:r>
    </w:p>
    <w:p>
      <w:pPr>
        <w:pStyle w:val="Normal"/>
        <w:rPr/>
      </w:pPr>
      <w:r>
        <w:rPr>
          <w:rFonts w:cs="Arial" w:ascii="Arial" w:hAnsi="Arial"/>
        </w:rPr>
        <w:t>vzdanie sa práva 2. podpisu Otta Csicsayho, nakoľko stačí iba podpis starostu a tým  zruší  sa uznesenie č. Pl- 01/2012 – IIC.  zo dňa 14.2.2012 (mimoriadne zasadnut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lasovalo:      10             za :            9           proti:         0            zdržal sa:   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V. Obecné zastupiteľstv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/ ži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plniť tieto návrhy do  rokovacieho poriadk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 všetky programové body žiadame osobitne odsúhlasiť</w:t>
      </w:r>
    </w:p>
    <w:p>
      <w:pPr>
        <w:pStyle w:val="Normal"/>
        <w:rPr/>
      </w:pPr>
      <w:r>
        <w:rPr>
          <w:rFonts w:cs="Arial" w:ascii="Arial" w:hAnsi="Arial"/>
        </w:rPr>
        <w:t xml:space="preserve">b)  diskusia bude ku každému bodu pred alebo počas rokovania programového bodu, do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iskusie sa dá prihlásiť písomne alebo ústne prihlásením, ktorá je jednorázová a trvá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ax. 3 min.   </w:t>
      </w:r>
    </w:p>
    <w:p>
      <w:pPr>
        <w:pStyle w:val="Normal"/>
        <w:rPr/>
      </w:pPr>
      <w:r>
        <w:rPr>
          <w:rFonts w:cs="Arial" w:ascii="Arial" w:hAnsi="Arial"/>
        </w:rPr>
        <w:t xml:space="preserve">c)  žiadame  aby súčasťou pozvánky boli priložené všetky materiály, ktoré majú byť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ejednané v termíne podľa zákona  </w:t>
      </w:r>
    </w:p>
    <w:p>
      <w:pPr>
        <w:pStyle w:val="Normal"/>
        <w:rPr/>
      </w:pPr>
      <w:r>
        <w:rPr>
          <w:rFonts w:cs="Arial" w:ascii="Arial" w:hAnsi="Arial"/>
        </w:rPr>
        <w:t>d)  každý bod programu bol v predstihu prejednaný s danou komisiou a obecnou radou</w:t>
      </w:r>
    </w:p>
    <w:p>
      <w:pPr>
        <w:pStyle w:val="Normal"/>
        <w:rPr/>
      </w:pPr>
      <w:r>
        <w:rPr>
          <w:rFonts w:cs="Arial" w:ascii="Arial" w:hAnsi="Arial"/>
        </w:rPr>
        <w:t>e)  kontrolu plnenia uznesení má pripraviť prednosta a odovzdať písom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lasovalo:      10             za :            10           proti:         0            zdržal sa:   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 Návrh na ukončenie izolácie strechy na budove MKS a Domu služie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né zastupiteľst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/ konštatuje, 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    v roku 2011 práce neboli dokončené v dôsledku obmedzenia finančných prostriedkov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e túto akciu   </w:t>
      </w:r>
    </w:p>
    <w:p>
      <w:pPr>
        <w:pStyle w:val="Normal"/>
        <w:rPr/>
      </w:pPr>
      <w:r>
        <w:rPr>
          <w:rFonts w:cs="Arial" w:ascii="Arial" w:hAnsi="Arial"/>
        </w:rPr>
        <w:t xml:space="preserve">2)     schválený rozpočet obce na rok 2012  obsahuje potrebné finančné zdroje pre tento účel </w:t>
      </w:r>
    </w:p>
    <w:p>
      <w:pPr>
        <w:pStyle w:val="Normal"/>
        <w:rPr/>
      </w:pPr>
      <w:r>
        <w:rPr>
          <w:rFonts w:cs="Arial" w:ascii="Arial" w:hAnsi="Arial"/>
        </w:rPr>
        <w:t xml:space="preserve">3)     práce budú realizované v cenovej relácií podané zhotoviteľom  v roku 2011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/ schvaľu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lizáciu  ukončenia izolácie strechy na budove MKS a Domu služie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lasovalo:         10           za :        10              proti:       0              zdržal sa:       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I. Návrh na dokončenie prístupovej komunikácie k radovým garáž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né zastupiteľst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/ konštatuje, že</w:t>
      </w:r>
    </w:p>
    <w:p>
      <w:pPr>
        <w:pStyle w:val="Normal"/>
        <w:rPr/>
      </w:pPr>
      <w:r>
        <w:rPr>
          <w:rFonts w:cs="Arial" w:ascii="Arial" w:hAnsi="Arial"/>
        </w:rPr>
        <w:t xml:space="preserve">1)     v roku 2011 práce neboli dokončené v dôsledku obmedzenia finančných prostriedkov pr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úto akciu   </w:t>
      </w:r>
    </w:p>
    <w:p>
      <w:pPr>
        <w:pStyle w:val="Normal"/>
        <w:rPr/>
      </w:pPr>
      <w:r>
        <w:rPr>
          <w:rFonts w:cs="Arial" w:ascii="Arial" w:hAnsi="Arial"/>
        </w:rPr>
        <w:t xml:space="preserve">2)    schválený rozpočet obce na rok 2012  obsahuje potrebné finančné zdroje pre  tento úč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  práce budú realizované v cenovej relácií podané zhotoviteľom  v roku 2011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/ schvaľu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lizáciu  ukončenia výstavby prístupovej komunikácie k radovým garáža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lasovalo:         10           za :        9              proti:        1             zdržal sa:     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II. Návrh rozhodnutia predaja pozemku z majetku obce v súvislosti s plánovanou výstavbou obchodného domu TES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né zastupiteľst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/ konštatuje, že</w:t>
      </w:r>
    </w:p>
    <w:p>
      <w:pPr>
        <w:pStyle w:val="Normal"/>
        <w:rPr/>
      </w:pPr>
      <w:r>
        <w:rPr>
          <w:rFonts w:cs="Arial" w:ascii="Arial" w:hAnsi="Arial"/>
        </w:rPr>
        <w:t xml:space="preserve">svojím uznesením  Pl - 03/2012-VI. zo dňa 7.5.2012 zaujalo stanovisko k návrhu výstavby supermarketu TESCO.  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B/ schvaľuje 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základe prezentácie  a cenovej ponuky obidvoch firiem žiadosť firmy Reklama, s.r.o. Clementisové sady, Shopping City 34, 924 01 Galanta a </w:t>
      </w:r>
      <w:r>
        <w:rPr/>
        <w:t xml:space="preserve"> </w:t>
      </w:r>
      <w:r>
        <w:rPr>
          <w:b w:val="false"/>
          <w:sz w:val="24"/>
          <w:szCs w:val="24"/>
        </w:rPr>
        <w:t xml:space="preserve">predaj pozemku za 20,- €/m2.   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Hlasovalo:         10           za :        8              proti:        2             zdržal sa:      0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II.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ávrh poslanca Antona Lakatos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ecné zastupiteľstv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/ poveru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richa Riga podpisovým právom 2. podpisu na finančné operácie týkajúce sa uhradením faktúr nad 1 000,- €.  Poverenie nadobudne účinnosť 1.6.20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lasovalo:         10           za :        9              proti:        0             zdržal sa:     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X. Dokončenie prerokovania problematiky vzdelávacích kurzov a práce vykonané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na  KD II  v roku 20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ecné zastupiteľstv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/ konštatuje, ž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   časť problematiky vzdelávacích kurzov bola prerokovaná na zasadnutí OZ dň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5.2012 a bolo prijaté uznesenie č, Pl – 04/2012 – II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)    rokovanie OZ bolo prerušené  výtržnosťou a  časť problematiky prác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vykonaných na  KD  II v roku 2011 nebolo prerokovan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/  poveruj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lavného kontrolóra  konať podľa uznesenia  Pl – 04/2012-II C. zo dňa 14.5.2012,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koľko  sme opätovne nedostali v predstihu žiadne materiály  k vzdelávacím kurzom  14.5.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lasovalo:         10           za :        10              proti:        0             zdržal sa:      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X. Mexx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né zastupiteľst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/ odroč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rokovanie bodu  č. X. nakoľko členovia OZ nedostali žiadne podklady k danému programovému bodu nemôžu zaujať stanovisko k danej vec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lasovalo:         10           za :        10              proti:        0             zdržal sa:     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XI. Kultúrny dom I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ecné zastupiteľstv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/ schvaľu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Úpravu  položiek rozpočtu KD I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 položky oprava a údržba presunúť do položky materiálne výdavky 2 000,- €, ( izoláci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chy)  a do položky služby 1 500,- € ( dokončenie oplote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ložka oprava a údržba ostáva  vo výške 500,- €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lasovalo:         10           za :        10              proti:      0               zdržal sa:      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XII. Prerokovanie záverov rokovania Komisie kultúry (pracovný úväzok Tibora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Nyársika  a príprava úpravy VZN – cintorínsky poriadok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né zastupiteľst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/ schvaľu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  poskytnutie finančného príspevku tanečnej skupine MINI TINI na účasť n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ajstrovstvách Európy v júni 2012 vo výške 400,-  €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menu rozpočtu súvisiacu s touto položkou rozhodne finančná komisia.  </w:t>
      </w:r>
    </w:p>
    <w:p>
      <w:pPr>
        <w:pStyle w:val="Normal"/>
        <w:rPr/>
      </w:pPr>
      <w:r>
        <w:rPr>
          <w:rFonts w:cs="Arial" w:ascii="Arial" w:hAnsi="Arial"/>
        </w:rPr>
        <w:t>Hlasovalo:      10               za :        10              proti:      0               zdržal sa:   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)   rozšírenie pracovného úväzku kultúrnemu referentovi Tiborovi Nyársikovi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sledovne: 50 % úväzku kultúrny referent  </w:t>
      </w:r>
    </w:p>
    <w:p>
      <w:pPr>
        <w:pStyle w:val="Normal"/>
        <w:rPr/>
      </w:pPr>
      <w:r>
        <w:rPr>
          <w:rFonts w:cs="Arial" w:ascii="Arial" w:hAnsi="Arial"/>
        </w:rPr>
        <w:t xml:space="preserve">Hlasovalo:       10             za :          9            proti:         0           zdržal sa:       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 zmena pracovnej  náplni – prácu s financiami nevykonáva kultúrny referent, al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kladníčka OcÚ </w:t>
      </w:r>
    </w:p>
    <w:p>
      <w:pPr>
        <w:pStyle w:val="Normal"/>
        <w:rPr/>
      </w:pPr>
      <w:r>
        <w:rPr>
          <w:rFonts w:cs="Arial" w:ascii="Arial" w:hAnsi="Arial"/>
        </w:rPr>
        <w:t>Hlasovalo:      10               za :        10              proti:      0               zdržal sa:   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/   berie na vedomie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ípravu  novelizácie cintorínskeho poriadku obce podľa týchto zásad : </w:t>
      </w:r>
    </w:p>
    <w:p>
      <w:pPr>
        <w:pStyle w:val="Normal"/>
        <w:rPr/>
      </w:pPr>
      <w:r>
        <w:rPr>
          <w:rFonts w:cs="Arial" w:ascii="Arial" w:hAnsi="Arial"/>
        </w:rPr>
        <w:t xml:space="preserve">-    vykonať potrebné kroky vo veci rozšírenia obecného cintorína smerom ku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garáž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zvýšenie platných taríf</w:t>
      </w:r>
    </w:p>
    <w:p>
      <w:pPr>
        <w:pStyle w:val="Normal"/>
        <w:rPr/>
      </w:pPr>
      <w:r>
        <w:rPr>
          <w:rFonts w:cs="Arial" w:ascii="Arial" w:hAnsi="Arial"/>
        </w:rPr>
        <w:t>Hlasovalo:        10            za :        10              proti:         0            zdržal sa:     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ôz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III. Žiadosť o jednorázovú  finančnú pôžič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né zastupiteľst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/ schvaľu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iadosť  Zlatici Horváthovej, bytom Zlaté Klasy, Horná ul. 337/41  o jednorázovú finančnú                        pôžičky vo výške 500,- € . Žia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 spísanie zmluvy v ktorej bude zahrnutá aj doteraz poskytnutá finančná pomoc vo výške 200,- €. Výška splátok bude 50,- €/mesiac a sankcie za nedodržanie zmluv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ančná pomoc bude poskytnutá  z položky oprava + údržba  KD I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lasovalo:        10            za :        10              proti:         0            zdržal sa:      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XIV.   Návrh na späťvzatie žaloby bývalého Obecného podniku Zlaté Klasy zo dňa  14.12.1995 proti odporcovi HREHA – BAU s.r.o.  o zaplatenie 468 036,20 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ecné zastupiteľstv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/ konštatuje, ž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  po  zrušení obecného podniku k 1.1.2012  právnym nástupcom obecného podniku s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tala  Obec Zlaté Klas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  dlžník HREHA-BAU s.r.o.  v likvidácií od 15.5.1997 je v konkurze. Okresný sú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ratislava V. požiadal právneho nástupcu Obecného podniku Zlaté Klasy o oznámeni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či obec trvá na podanom návrhu alebo ho berie späť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/ neschvaľuje</w:t>
      </w:r>
    </w:p>
    <w:p>
      <w:pPr>
        <w:pStyle w:val="Normal"/>
        <w:rPr/>
      </w:pPr>
      <w:r>
        <w:rPr>
          <w:rFonts w:cs="Arial" w:ascii="Arial" w:hAnsi="Arial"/>
        </w:rPr>
        <w:t>Späťvzatie  žaloby bývalého Obecného podniku Zlaté Klasy zo dňa  14.12.1995 proti odporcovi HREHA – BAU s.r.o.  o zaplatenie 468 036,20 Sk</w:t>
      </w:r>
    </w:p>
    <w:p>
      <w:pPr>
        <w:pStyle w:val="Normal"/>
        <w:rPr/>
      </w:pPr>
      <w:r>
        <w:rPr>
          <w:rFonts w:cs="Arial" w:ascii="Arial" w:hAnsi="Arial"/>
        </w:rPr>
        <w:t>Hlasovalo:     10               za :       10               proti:      0               zdržal sa:  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XV.  Návrh poslanca Oskara Horonya  na zvolanie ďalšieho zasadnutia Obecného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zastupiteľ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né zastupiteľstvo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/ rozhod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návrh poslanca Oskara Horonya, že nasledujúce zasadnutie bude dňa  26.6.2012. </w:t>
      </w:r>
    </w:p>
    <w:p>
      <w:pPr>
        <w:pStyle w:val="Normal"/>
        <w:rPr/>
      </w:pPr>
      <w:r>
        <w:rPr>
          <w:rFonts w:cs="Arial" w:ascii="Arial" w:hAnsi="Arial"/>
        </w:rPr>
        <w:t>Hlasovalo:     10               za :        10              proti:       0              zdržal sa :    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Zlatých Klasoch, dňa 30.5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Ing. Matiaško Ladisla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Starosta ob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 – 05/2012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Határozat a községi képviselőtestület üléséről, Nagymagyar 2012.05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avaslóbizottság megválasztása</w:t>
      </w:r>
    </w:p>
    <w:p>
      <w:pPr>
        <w:pStyle w:val="Normal"/>
        <w:rPr/>
      </w:pPr>
      <w:r>
        <w:rPr>
          <w:rFonts w:cs="Arial" w:ascii="Arial" w:hAnsi="Arial"/>
        </w:rPr>
        <w:t>A képviselőtestület Rajcsányi Jozef képviselő javaslat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/ megválasztja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vaslóbizottságot a következő összetételben</w:t>
      </w:r>
    </w:p>
    <w:p>
      <w:pPr>
        <w:pStyle w:val="Normal"/>
        <w:rPr/>
      </w:pPr>
      <w:r>
        <w:rPr>
          <w:rFonts w:cs="Arial" w:ascii="Arial" w:hAnsi="Arial"/>
        </w:rPr>
        <w:t>1. Fördős Judit, Mgr.            - eln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őcz Ibolya, Mgr.              - tag</w:t>
      </w:r>
    </w:p>
    <w:p>
      <w:pPr>
        <w:pStyle w:val="Normal"/>
        <w:rPr/>
      </w:pPr>
      <w:r>
        <w:rPr>
          <w:rFonts w:cs="Arial" w:ascii="Arial" w:hAnsi="Arial"/>
        </w:rPr>
        <w:t>3. Csicyay Ottó                     - 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Horony Oskar                  -  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Pőcz Robert                     - 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Rigó Imrich                      -  ta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Szavazott:     10              mellette: 10                   ellene: 0                  tartózkodott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egyzőkönyv hitelesítők</w:t>
      </w:r>
      <w:r>
        <w:rPr>
          <w:rFonts w:cs="Arial" w:ascii="Arial" w:hAnsi="Arial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</w:rPr>
        <w:t xml:space="preserve">1.  Kiss Zsolt                              2.  Rajcsányi Joze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avazott:     10              mellette: 10                   ellene: 0                  tartózkodott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Az előző képviselőtestületi ülés határozatai teljesítésének ellenőrzé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 képviselőtestü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/ tudomásul ves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 polgármester információját az előző képviselőtestületi ülés határozatai teljesítésének jelenlegi állapotát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avazott:     10              mellette: 10                   ellene: 0                  tartózkodott: 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III. A képviselőtestü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/ tudomásul ves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sicsay Ottó  képviselő bejelentését az. ún. 2. aláírási jogáról való lemondását, mivel elegendő csak a polgármester aláírása és ezzel hatályon kívül helyezi a 2012. 2. 14.-i ülé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 -  01/2012-IIC. számú határozatát 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Szavazott:     10              mellette: 9                  ellene: 0                  tartózkodott: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 A képviselőtestü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/  kérés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 képviselőtestület tárgyalási rendjének feltöltésé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 valamennyi programpontot külön jóváhagy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 valamennyi programponthoz a vitát az adott programpont tárgyalása során kell lefolytatni,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 vitába írásban vagy szóban lehet jelentkezni, ami egyszeri és max. 3 perc időtartam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 a képviselőtestületi ülés meghívójának mellékleteként kérik valanmennyi programponthoz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satolni az írásos anyagok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)  valamennyi tárgyalási pont legyen előzetesen megtárgyalva az illetékes bizottsággal és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 községi tanáccsal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)  a határozatok ellenőrzését a községi hivatal elöljárója írásban készítse és adja 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vazott:     10              mellette: 10                  ellene: 0                  tartózkodott: 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</w:rPr>
        <w:t xml:space="preserve">-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. Javaslat a művelődési központ és  a szolgáltatások háza tetőszigetelésének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befejezés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 képviselőtestü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/ megállapítja, hog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 korlátozott pénzögyi források miatt ezek  a munkálatok nem lettek 2011-es évben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efejez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 a község 2012-es évre jóváhagyott költségvetése magába foglalja az erre a célr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zükséges  pénzügyi fedezet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 a munkálatok a kivitelező által 2011-ben adott áron lesznek realizál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/  jóváhagy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 HMK  és a szolgáltaáok háza tetőiszigetelésének befejezésé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avazott:     10              mellette: 10                  ellene: 0                  tartózkodott: 0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V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Javaslat a sorgarázsokhoz építendő utak befejezésé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 képviselőtestü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/ megállapítja, hogy</w:t>
      </w:r>
    </w:p>
    <w:p>
      <w:pPr>
        <w:pStyle w:val="Normal"/>
        <w:rPr/>
      </w:pPr>
      <w:r>
        <w:rPr>
          <w:rFonts w:cs="Arial" w:ascii="Arial" w:hAnsi="Arial"/>
        </w:rPr>
        <w:t xml:space="preserve">1)  korlátozott pénzögyi források miatt ezek  a munkálatok nem lettek 2011-es évben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efejez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 a község 2012-es évre jóváhagyott költségvetése magába foglalja az erre a célr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zükséges  pénzügyi fedezet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 a munkálatok a kivitelező által 2011-ben adott áron lesznek realizál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/  jóváhagyja</w:t>
      </w:r>
    </w:p>
    <w:p>
      <w:pPr>
        <w:pStyle w:val="Normal"/>
        <w:rPr/>
      </w:pPr>
      <w:r>
        <w:rPr>
          <w:rFonts w:cs="Arial" w:ascii="Arial" w:hAnsi="Arial"/>
        </w:rPr>
        <w:t xml:space="preserve">a sorgarázsokhoz építendő utak befejezésé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avazott:     10              mellette: 9                  ellene: 1                  tartózkodott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II.  Javaslat határozat elfogadására  a tervezett TESCO áruház megépítésével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kapcsolatos  telkek eladására a község tulajdonábó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 képviselőtestület</w:t>
      </w:r>
    </w:p>
    <w:p>
      <w:pPr>
        <w:pStyle w:val="Normal"/>
        <w:rPr/>
      </w:pPr>
      <w:r>
        <w:rPr>
          <w:rFonts w:cs="Arial" w:ascii="Arial" w:hAnsi="Arial"/>
          <w:b/>
        </w:rPr>
        <w:t>A/  megállapítja, hogy</w:t>
      </w:r>
    </w:p>
    <w:p>
      <w:pPr>
        <w:pStyle w:val="Normal"/>
        <w:rPr/>
      </w:pPr>
      <w:r>
        <w:rPr>
          <w:rFonts w:cs="Arial" w:ascii="Arial" w:hAnsi="Arial"/>
        </w:rPr>
        <w:t xml:space="preserve">A képviselőtesőlet a 2012 5. 7-i ülésén  elfogadott Pl – 03/2012-VI. Számú határozatával már állast foglalt a TESCO áruház megépítésének  javaslatával kapcsolatba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/  jóváhagyja</w:t>
      </w:r>
    </w:p>
    <w:p>
      <w:pPr>
        <w:pStyle w:val="Normal"/>
        <w:rPr/>
      </w:pPr>
      <w:r>
        <w:rPr>
          <w:rFonts w:cs="Arial" w:ascii="Arial" w:hAnsi="Arial"/>
        </w:rPr>
        <w:t>mindkét érdeklődő cég prezentációja és árajánlata alapján a REKLAMA s.r.o. Clementisové sady, Shopping City 34 924 01 Galanta  kérvényét és a szükséges földterület eladását 20,- €/m2 áro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zavazott:     10              mellette: 8                  ellene: 2                  tartózkodott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I. Lakatos Anton képviselő javaslatá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 képviselőtestü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/ megbízz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gó Imrich képviselőt az ún. 2. aláírási joggal pénzügyi transzakciók esetén az 1 000,- € feletti faktúrák területén. A megbízás 2012. 06.01.- én lép hatályb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avazott:     10              mellette: 9                  ellene: 0                  tartózkodott: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X. A kultúrház II 2011- ben végzett munkáltok és az  átképzési programok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megtárgyalásának befejez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 képviselőtestület</w:t>
      </w:r>
    </w:p>
    <w:p>
      <w:pPr>
        <w:pStyle w:val="Normal"/>
        <w:rPr/>
      </w:pPr>
      <w:r>
        <w:rPr>
          <w:rFonts w:cs="Arial" w:ascii="Arial" w:hAnsi="Arial"/>
          <w:b/>
        </w:rPr>
        <w:t>A/  megállapítja, hogy</w:t>
      </w:r>
    </w:p>
    <w:p>
      <w:pPr>
        <w:pStyle w:val="Normal"/>
        <w:rPr/>
      </w:pPr>
      <w:r>
        <w:rPr>
          <w:rFonts w:cs="Arial" w:ascii="Arial" w:hAnsi="Arial"/>
        </w:rPr>
        <w:t xml:space="preserve">1) Az átképzési programok  problémájának egy részét  a képviselőtestület a 2012 május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4.-i  ülésén már tárgyalta, és ezzel kapcsolatban elgogadta a Pl – 04/2012-II számú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atározatá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- 3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 a képviselőtestületi ülés rendbontás miatt félbeszakadt, és a kultúrház II 2011-ben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égzett munkálatok megtárgyalására nem került s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/ megbíz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 község főellenőrét, hogy járjon el a képviselőtestület 2012. 5. 14.- i Pl – 04/2012- II.C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ámú határozata értelmében, mivel   nem kapták meg az átképzési programokk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összfüggő anyagok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avazott:     10              mellette: 10                  ellene: 0                  tartózkodott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  Mexx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 képviselőtestü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/ elnapolja</w:t>
      </w:r>
    </w:p>
    <w:p>
      <w:pPr>
        <w:pStyle w:val="Normal"/>
        <w:rPr/>
      </w:pPr>
      <w:r>
        <w:rPr>
          <w:rFonts w:cs="Arial" w:ascii="Arial" w:hAnsi="Arial"/>
        </w:rPr>
        <w:t xml:space="preserve">a X. számú pont megtárgyalását, mivel a képviselőtestület tagjai nem kaptak kézhez semmilyen alapanyagot ehhez a programponthoz, és az adott kérdésben nem tudnak állást foglalni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avazott:     10              mellette: 10                  ellene: 0                  tartózkodott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 Kultúrház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 képviselőtestület</w:t>
      </w:r>
    </w:p>
    <w:p>
      <w:pPr>
        <w:pStyle w:val="Normal"/>
        <w:rPr/>
      </w:pPr>
      <w:r>
        <w:rPr>
          <w:rFonts w:cs="Arial" w:ascii="Arial" w:hAnsi="Arial"/>
          <w:b/>
        </w:rPr>
        <w:t>A/  jóváhagy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 kultúrház II költségvetési tételének megváltoztatását.  A javítások és karbantartások tételéből az anyagi kiadások  tételébe átcsoportosítani 2 000,- € -t ( tetőszigetelés)  és a szolgáltatások tételében 1 500,- € -t ( a kerítés befejezése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A javítások és karbantartások tételén marad 500,- €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Szavazott:     10              mellette: 10                  ellene: 0                  tartózkodott: 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XII. A kultúrális bizottság javaslatainak megtárgyalása ( Nyársik Tibor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munkakötelezettsége és a Temetői rendelet  módosításának előkészítése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 képviselőtestület</w:t>
      </w:r>
    </w:p>
    <w:p>
      <w:pPr>
        <w:pStyle w:val="Normal"/>
        <w:rPr/>
      </w:pPr>
      <w:r>
        <w:rPr>
          <w:rFonts w:cs="Arial" w:ascii="Arial" w:hAnsi="Arial"/>
          <w:b/>
        </w:rPr>
        <w:t>A/  jóváhagy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 a MINI TINI tánceggyöttes pénzögyi támogatását 400,- €- val a 2012 júniusi Európ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ajnokságon való részvételükr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z ezzel függő költségvetési tétel módosításáról a pénzügyi bizottság dö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avazott:     10              mellette: 10                  ellene: 0                  tartózkodott: 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2)   Nyársik Tibor munkakötelezettségének bővítése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0 % munkakötezettség mint kultúrrefer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avazott:     10              mellette: 9                  ellene: 0                  tartózkodott: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 munkatöltetének változtatása :  a pénzügyi feledatokat nem a kultúrreferens, hanem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 községi hivatal pénztárosa látja 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avazott:     10              mellette: 10                 ellene: 0                  tartózkodott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/ tudomásul vesz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 temetői rend módosításának előkészítését a következő elvek alapján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egtenni a szükséges lépéseket a temető területének megnagyobbítására a sorgarázsok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el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bérleti tarifákat megemel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avazott:     10              mellette: 10                 ellene: 0                  tartózkodott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gyéb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I. Kérvény egyszeri pénzügyi támagatás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 képviselőtestület</w:t>
      </w:r>
    </w:p>
    <w:p>
      <w:pPr>
        <w:pStyle w:val="Normal"/>
        <w:rPr/>
      </w:pPr>
      <w:r>
        <w:rPr>
          <w:rFonts w:cs="Arial" w:ascii="Arial" w:hAnsi="Arial"/>
          <w:b/>
        </w:rPr>
        <w:t>A/  jóváhagyja</w:t>
      </w:r>
    </w:p>
    <w:p>
      <w:pPr>
        <w:pStyle w:val="Normal"/>
        <w:rPr/>
      </w:pPr>
      <w:r>
        <w:rPr>
          <w:rFonts w:cs="Arial" w:ascii="Arial" w:hAnsi="Arial"/>
        </w:rPr>
        <w:t xml:space="preserve">Zlatica Horváthová Nagymagyar Fűszög utca 337/41 szám alatti lakós kérvényét egyszeri pénzügyi támogatásra 500,- € értékben, kéri a támogatásról irandó szerződésben belefoglalni a már eddig nyújtott 200,- € támogatást is. A törlesztés mértéke 50,- €/hó és a szerződési feltételek be nem tartását szankcionál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 pénzügyi támogatás a Kultúrház II javítások és karbantartások tételéből fizetendő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Szavazott:     10              mellette: 10                 ellene: 0                  tartózkodott: 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XIV. Javaslat a volt Községi vállalat által 1995. 12.14.-én a HREHA – BAU s.r.o. ellen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468 036,20 Sk megfizetésére  benyújtott kereset  visszavonásá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 képviselőtestü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/ megállapítja, hog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 a Községi vállalat  2012 január 1-i megszűnésével a vállalat jogutódja Nagymagyar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özség let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 az adó HREHA -  BAU s.r.o.  felszámolás alatt 1997. május 15.- étől csődeljárásban van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 Bratislava V. Járásbíróság felkérte a Községi vállalat jogutódját , hogy nyilatkozzon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 kereset fenntartásáról vagy visszavonásáró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/ nem hagyja jóv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 volt Községi vállalat keresetét HREHA – BAU s.r.o.-val szemben Amelyben 1995. december 14.-i beadványában kérte 468 036,20 Sk megfizetését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zavazott:     10              mellette: 10                 ellene: 0                  tartózkodott: 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. Horony Oskar képviselő javaslata a további képviselőtestöleti ülés összehívásara</w:t>
      </w:r>
    </w:p>
    <w:p>
      <w:pPr>
        <w:pStyle w:val="Normal"/>
        <w:rPr/>
      </w:pPr>
      <w:r>
        <w:rPr>
          <w:rFonts w:cs="Arial" w:ascii="Arial" w:hAnsi="Arial"/>
        </w:rPr>
        <w:t xml:space="preserve">A képviselőtestüle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/  határozarba foglal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ony Oskar képviselő javaslatát  a következő képviselőtestületi ülés összehívására 2012. június 26. –á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avazott:     10              mellette: 10                 ellene: 0                  tartózkodott: 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gymagyar, 2012. május 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</w:rPr>
        <w:t>Matiaško Ladislav, mérnö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 – 05/2012                                     Z Á P I S N I C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</w:rPr>
        <w:t xml:space="preserve"> mimoriadneho  zasadnutia obecného zastupiteľstv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v Zlatých Klasoch  konaného dňa  30. 05.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ítomný</w:t>
      </w:r>
      <w:r>
        <w:rPr>
          <w:rFonts w:cs="Arial" w:ascii="Arial" w:hAnsi="Arial"/>
        </w:rPr>
        <w:t>:   11  poslancov obecného zastupiteľ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podľa priloženej prezenčnej listi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ájenie zasadnutia, určenie overovateľ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sadnutie obecného zastupiteľstva zahájil a viedol starosta obce Ing. Ladislav Matiaško. Privítal poslancov a všetkých prítomný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Úvodom zasadnutia poslanec OZ Ottó Csicsay  oznámil, že sa vzdáva práva tvz. druhého podpisu, ktorým ho poverilo obecné zastupiteľstvo, uznesením PL – 01/2012 - II C., zo dňa 14.02.201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Zkladntextprvnodsazen"/>
        <w:spacing w:lineRule="atLeast" w:line="22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ľba návrhovej komisie</w:t>
      </w:r>
    </w:p>
    <w:p>
      <w:pPr>
        <w:pStyle w:val="TextBody"/>
        <w:spacing w:lineRule="atLeast" w:line="220" w:before="0" w:after="0"/>
        <w:rPr/>
      </w:pPr>
      <w:r>
        <w:rPr>
          <w:rFonts w:cs="Arial" w:ascii="Arial" w:hAnsi="Arial"/>
        </w:rPr>
        <w:t xml:space="preserve">Obecné zastupiteľstvo na návrh poslanca  </w:t>
      </w:r>
    </w:p>
    <w:p>
      <w:pPr>
        <w:pStyle w:val="TextBody"/>
        <w:spacing w:lineRule="atLeast" w:line="2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/  volí</w:t>
      </w:r>
    </w:p>
    <w:p>
      <w:pPr>
        <w:pStyle w:val="TextBody"/>
        <w:spacing w:lineRule="atLeast" w:line="220" w:before="0" w:after="0"/>
        <w:rPr>
          <w:rFonts w:ascii="Arial" w:hAnsi="Arial" w:cs="Arial"/>
        </w:rPr>
      </w:pPr>
      <w:r>
        <w:rPr>
          <w:rFonts w:cs="Arial" w:ascii="Arial" w:hAnsi="Arial"/>
        </w:rPr>
        <w:t>návrhovú komisiu v nasledovnom zložení:</w:t>
      </w:r>
    </w:p>
    <w:p>
      <w:pPr>
        <w:pStyle w:val="List"/>
        <w:spacing w:lineRule="atLeast" w:line="220"/>
        <w:ind w:left="0" w:hanging="0"/>
        <w:rPr/>
      </w:pPr>
      <w:r>
        <w:rPr>
          <w:rFonts w:cs="Arial" w:ascii="Arial" w:hAnsi="Arial"/>
        </w:rPr>
        <w:t>1. Fördősová Judita, Mgr.                   -  predseda komisie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2. Pőcz Ibolya, Mgr.                            -  člen komisie  </w:t>
      </w:r>
    </w:p>
    <w:p>
      <w:pPr>
        <w:pStyle w:val="Normal"/>
        <w:spacing w:lineRule="atLeast" w:line="220"/>
        <w:rPr/>
      </w:pPr>
      <w:r>
        <w:rPr>
          <w:rFonts w:cs="Arial" w:ascii="Arial" w:hAnsi="Arial"/>
        </w:rPr>
        <w:t>3. Csicsay Ottó                                   -  člen komisie</w:t>
      </w:r>
    </w:p>
    <w:p>
      <w:pPr>
        <w:pStyle w:val="Normal"/>
        <w:spacing w:lineRule="atLeast" w:line="220"/>
        <w:rPr>
          <w:rFonts w:ascii="Arial" w:hAnsi="Arial" w:cs="Arial"/>
        </w:rPr>
      </w:pPr>
      <w:r>
        <w:rPr>
          <w:rFonts w:cs="Arial" w:ascii="Arial" w:hAnsi="Arial"/>
        </w:rPr>
        <w:t>4. Horony Oskar                                 -  člen komisie</w:t>
      </w:r>
    </w:p>
    <w:p>
      <w:pPr>
        <w:pStyle w:val="Normal"/>
        <w:spacing w:lineRule="atLeast" w:line="220"/>
        <w:rPr>
          <w:rFonts w:ascii="Arial" w:hAnsi="Arial" w:cs="Arial"/>
        </w:rPr>
      </w:pPr>
      <w:r>
        <w:rPr>
          <w:rFonts w:cs="Arial" w:ascii="Arial" w:hAnsi="Arial"/>
        </w:rPr>
        <w:t>5. Pőcz Robert                                    - člen komisie</w:t>
      </w:r>
    </w:p>
    <w:p>
      <w:pPr>
        <w:pStyle w:val="Normal"/>
        <w:spacing w:lineRule="atLeast" w:line="220"/>
        <w:rPr>
          <w:rFonts w:ascii="Arial" w:hAnsi="Arial" w:cs="Arial"/>
        </w:rPr>
      </w:pPr>
      <w:r>
        <w:rPr>
          <w:rFonts w:cs="Arial" w:ascii="Arial" w:hAnsi="Arial"/>
        </w:rPr>
        <w:t>6. Rigó Imrich                                      - člen komisie</w:t>
      </w:r>
    </w:p>
    <w:p>
      <w:pPr>
        <w:pStyle w:val="Normal"/>
        <w:spacing w:lineRule="atLeas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verovatelia zápisnice  </w:t>
      </w:r>
    </w:p>
    <w:p>
      <w:pPr>
        <w:pStyle w:val="Normal"/>
        <w:rPr/>
      </w:pPr>
      <w:r>
        <w:rPr>
          <w:rFonts w:cs="Arial" w:ascii="Arial" w:hAnsi="Arial"/>
        </w:rPr>
        <w:t>1. Kiss  Zsolt                                              2.   Rajcsányi Jozef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a návrh poslanca  Oskara Horonya program rokovania dnešného obecného zastupiteľstva bolo zmenené nasledovne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 kontrola plnenia uznesení OZ z predchádzajúceho zasadnut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  vzdanie sa práva druhého podpisu Otta Csicsay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 návrh na zmenu rokovacieho poriadku O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  návrh na ukončenie izolácie strechy na budove MKS a Domu služieb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)   návrh na dokončenie prístupovej komunikácie k radovým garážam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)   návrh rozhodnutia predaja pozemku z majetku obce v súvislosti s plánovano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ýstavbou obchodného domu TESC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)  dokončenie prerokovania problematiky vzdelávacích kurzov a práce vykonané na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D II  v roku 201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  Kultúrny dom II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)   Prerokovanie záverov rokovania Komisie kultúry (pracovný úväzok Tibora Nyárs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 príprava úpravy VZN – cintorínsky poriadok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návrh poslanca Antona Lakatosa program rokovania bol doplnený nasledov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   Mexx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)   Poverenie poslanca Imricha Riga právom druhého podpis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. Kontrola plnenia uznesení OZ z predchádzajúceho zasadnut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becné zastupiteľstvo vzalo  na vedomie starostom podané informácie  o stave plnenia uznesení z predchádzajúceho zasadnut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lo prijaté uznesenie č. Pl – 05/2012-II zo dňa 30.05.2012 v prílohe tejto zápisn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- 2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I.       </w:t>
      </w:r>
      <w:r>
        <w:rPr>
          <w:rFonts w:cs="Arial" w:ascii="Arial" w:hAnsi="Arial"/>
        </w:rPr>
        <w:t>Ottó Csicsay poslanec OZ Zlaté Klasy  oznámil, že sa  vzdáva  práva 2. podpisu  s odôvodnením,  starosta  sa sťažoval, že nemôže  preplácať faktúry.  Obecné zastupiteľstvo bralo na vedomie vzdanie sa práva 2. podpisu Otta Csicsayho, nakoľko stačí iba podpis starostu a tým  zruší  sa uznesenie č. Pl- 01/2012 – IIC.  zo dňa 14.2.2012 (mimoriadne zasadnuti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lo prijaté uznesenie č. Pl – 05/2012-III. zo dňa 30.05.2012 v prílohe tejto zápisn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V.  </w:t>
      </w:r>
      <w:r>
        <w:rPr>
          <w:rFonts w:cs="Arial" w:ascii="Arial" w:hAnsi="Arial"/>
        </w:rPr>
        <w:t xml:space="preserve">Obecné zastupiteľstvo  na návrh poslanca Oskara Horonya  premietli zmeny a doplnky  do  rokovacieho poriadku  nasledov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 všetky programové body žiadame osobitne odsúhlasiť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  diskusia bude ku každému bodu pred alebo počas rokovania programového bodu, d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iskusie sa dá prihlásiť písomne alebo ústne prihlásením, ktorá je jednorázová a trvá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ax. 3 min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  žiadame  aby súčasťou pozvánky boli priložené všetky materiály, ktoré majú byť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erokované v termíne podľa zákon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  každý bod programu bol v predstihu prerokovaný  s príslušnou komisiou a obecnou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ad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  kontrolu plnenia uznesení má pripraviť prednosta a odovzdať písom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lo prijaté uznesenie č. Pl – 05/2012-IV. zo dňa 30.05.2012 v prílohe tejto zápisn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 Návrh na ukončenie izolácie strechy na budove MKS a Domu služieb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becné zastupiteľstvo konštatuje, že  práce izolácie strechy v roku 2011  neboli dokončené v dôsledku obmedzenia finančných prostriedkov  pre túto akciu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válený rozpočet obce na rok 2012  obsahuje potrebné finančné zdroje pre tento účel, 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ce budú realizované v cenovej relácii podané zhotoviteľom  v roku 2011, preto OZ schvaľuje realizáciu  ukončenia izolácie strechy na budove MKS a Domu služieb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lo prijaté uznesenie č. Pl – 05/2012-V. zo dňa 30.05.2012 v prílohe tejto zápisn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I. Návrh na dokončenie prístupovej komunikácie k radovým garáža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V roku 2011 Obec Zlaté Klasy dala vybudovať prístupové komunikácie k radovým garážam, ale práce neboli dokončené v dôsledku obmedzenia finančných prostriedkov pre túto akci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válený rozpočet obce na rok 2012 obsahuje potrebné finančné zdroje pre tento účel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ce budú realizované v cenovej relácií podané zhotoviteľom  v roku 2011. Anton Lakatos poslanec OZ poukázal na nízky záujem  o nové garáže,  podľa neho je to zbytočná investícia, a tvrdil, že v Rómskej časti obce  sa nestavajú žiadne cesty. Obecné zastupiteľstvo schválilo realizáciu  ukončenia výstavby prístupovej komunikácie k radovým garáža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lo prijaté uznesenie č. Pl – 05/2012-VI. zo dňa 30.05.2012 v prílohe tejto zápisn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- 3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II. Návrh rozhodnutia predaja pozemku z majetku obce v súvislosti s plánovanou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výstavbou obchodného domu TESC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becné zastupiteľstvo konštatuje, že svojím uznesením  Pl - 03/2012-VI. zo dňa 7.5.2012 zaujalo stanovisko k návrhu výstavby supermarketu TESCO.  Ottó Csicsay žiada hlavného kontrolóra, aby vysvetlil postup predaja majetku obce podľa príslušného zákona. Poslanec  Jozef Rajcsányi navrhol, aby uznesenie k tomuto bodu programu bolo prijaté podľa pôvodného uznesenia OZ  zo dňa 07.05.2012 . 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základe prezentácie  a cenovej ponuky obidvoch firiem žiadosť firmy Reklama, s.r.o. Clementisové sady, Shopping City 34, 924 01 Galanta  OZ schválilo  </w:t>
      </w:r>
      <w:r>
        <w:rPr/>
        <w:t xml:space="preserve"> </w:t>
      </w:r>
      <w:r>
        <w:rPr>
          <w:b w:val="false"/>
          <w:sz w:val="24"/>
          <w:szCs w:val="24"/>
        </w:rPr>
        <w:t xml:space="preserve">predaj pozemku za 20,- €/m2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lo prijaté uznesenie č. Pl – 05/2012-VII zo dňa 30.05.2012 v prílohe tejto zápisnice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II.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ávrh poslanca Antona Lakatos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becné zastupiteľstvo poveruje Imricha Riga podpisovým právom 2. podpisu na finančné operácie týkajúce sa uhradením faktúr nad 1 000,- €.  Poverenie nadobudne účinnosť 1.6.2012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lo prijaté uznesenie č. Pl – 05/2012-VIII. zo dňa 30.05.2012 v prílohe tejto zápisn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X. Dokončenie prerokovania problematiky vzdelávacích kurzov a práce vykonané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na  KD II  v roku 201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becné zastupiteľstvo konštatuje, že časť problematiky vzdelávacích kurzov bola prerokovaná na zasadnutí OZ dňa 14.5.2012 a bolo prijaté uznesenie č, Pl – 04/2012 – II, kdeže toto  rokovanie OZ bolo prerušené výtržnosťou preto   časť problematiky prác vykonaných na KD  II v roku 2011 nebola prerokovaná.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ecné zastupiteľstvo   poveruje hlavného kontrolóra  konať podľa uznesenia  Pl – 04/2012 -II C. zo dňa 14.5.2012, nakoľko opätovne  poslanci nedostali v predstihu žiadne materiály  k vzdelávacím kurzo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lo prijaté uznesenie č. Pl – 05/2012-IX.  zo dňa 30.05.2012 v prílohe tejto zápisn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X. Mexxt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becné zastupiteľstvo odročuje prerokovanie bodu  č. X. nakoľko členovia OZ nedostali žiadne podklady k danému programovému bodu, a  nemôžu zaujať stanovisko k danej ve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lo prijaté uznesenie č. Pl – 05/2012-X.  zo dňa 30.05.2012 v prílohe tejto zápisni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XI. Kultúrny dom I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becné zastupiteľstvo na žiadosť starostu obce schvaľuje úpravu  položiek rozpoč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 II.   Z položky oprava a údržba presunúť do položky materiálne výdavky 2 000,- €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izolácia  strechy)  a do položky služby 1 500,- € ( dokončenie oplote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ložka oprava a údržba ostáva  vo výške 500,- €.  Poslanec Oskar Horony žiadal, aby v súvislosti s rekonštrukciou KD II  starosta predložil príslušné doklady, t.j. zmluvy, faktúry, preberacie protokoly a ďalšie. Starosta obce uviedol, že Anton Lakatos a Imrich Rigó ešte neboli poslancami OZ, keď požiadali o opravu KD II a MŠ II. Ján Rigó obyvateľ obce sa dokazoval, že ak KD II je prevádzkyschopná, prečo nie je otvorená ak na ňom preinvestovala obec cez 1 mil. Sk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lo prijaté uznesenie č. Pl – 05/2012-XI.  zo dňa 30.05.2012 v prílohe tejto zápis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- 4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XII. Prerokovanie záverov rokovania Komisie kultúry (pracovný úväzok Tibora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Nyársika  a príprava úpravy VZN – cintorínsky poriadok)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 rokovaní Komisie  školstva a kultúry  a o návrhoch komisie predniesla jej predsedkyňa  Mgr. Ibolya Pőcz.    ZŠ s VJM Zlaté Klasy podala písomnú žiadosť  o príspevok obce na náklady účasti tanečnej  skupiny  MINI TINI na majstrovstvách Európy v tanci v Leviciach.  Komisia navrhla poskytnúť finančný príspevok podľa možnosti rozpočtu obce. Poslanci schválili príspevok  vo výške 400,-  €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menu rozpočtu súvisiacu s touto položkou rozhodne finančná komisi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Ďalej  OZ schválilo pracovný  úväzok kultúrnemu referentovi Tiborovi Nyársikovi nasledovne: 50 % úväzku kultúrny referent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Z tiež schválilo zmenu v  pracovnej  náplni kultúrneho referenta,  prácu s financiami nevykonáva kultúrny referent, ale  pokladníčka Oc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Z  bralo na vedomie prípravu  novelizácie cintorínskeho poriadku obce podľa týchto zásad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  vykonať potrebné kroky vo veci rozšírenia obecného cintorína smerom ku garáž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zvýšenie platných tarí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lo prijaté uznesenie č. Pl – 05/2012-XII.  zo dňa 30.05.2012 v prílohe tejto zápis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návrh starostu obce OZ prerokovalo tieto ďalšie programové body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III. Žiadosť o jednorázovú  finančnú pôžičku </w:t>
      </w:r>
    </w:p>
    <w:p>
      <w:pPr>
        <w:pStyle w:val="Normal"/>
        <w:rPr/>
      </w:pPr>
      <w:r>
        <w:rPr>
          <w:rFonts w:cs="Arial" w:ascii="Arial" w:hAnsi="Arial"/>
        </w:rPr>
        <w:t xml:space="preserve">Obecné zastupiteľstvo schválilo žiadosť  Zlatici Horváthovej, bytom Zlaté Klasy, Horná ul. 337/41  o jednorázovú finančnú pôžičku  vo výške 500,- € . Žiadalo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 spísanie zmluvy v ktorej bude zahrnutá aj doteraz poskytnutá finančná pomoc vo výške 200,- €. Výška splátok bude 50,- €/mesiac a sankcie za nedodržanie zmluvy.  Na návrh poslancov Antona Lakatosa a Imricha Riga táto finančná pomoc bude poskytnutá  z položky oprava + údržba  KD I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lo prijaté uznesenie č. Pl – 05/2012-XIII.  zo dňa 30.05.2012 v prílohe tejto zápis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XIV.   Návrh na späťvzatie žaloby bývalého Obecného podniku Zlaté Klasy zo dňa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14.12.1995 proti odporcovi HREHA – BAU s.r.o.  o zaplatenie 468 036,20 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ecné zastupiteľstvo konštatovalo, ž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)   po  zrušení obecného podniku k 1.1.2012  právnym nástupcom obecného podniku s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tala  Obec Zlaté Klas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  dlžník HREHA-BAU s.r.o.  v likvidácií od 15.5.1997 je v konkurze. Okresný sú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ratislava V. požiadal právneho nástupcu Obecného podniku Zlaté Klasy o 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známenie  či obec trvá na podanom návrhu alebo ho berie späť.  </w:t>
      </w:r>
    </w:p>
    <w:p>
      <w:pPr>
        <w:pStyle w:val="Normal"/>
        <w:rPr/>
      </w:pPr>
      <w:r>
        <w:rPr>
          <w:rFonts w:cs="Arial" w:ascii="Arial" w:hAnsi="Arial"/>
        </w:rPr>
        <w:t>OZ neschválilo späťvzatie  žaloby bývalého Obecného podniku Zlaté Klasy zo dňa  14.12.1995 proti odporcovi HREHA – BAU s.r.o.  o zaplatenie 468 036,20 S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lo prijaté uznesenie č. Pl – 05/2012-XIV.  zo dňa 30.05.2012 v prílohe tejto zápis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- 5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XV.  Návrh poslanca Oskara Horonya  na zvolanie ďalšieho zasadnutia Obecného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zastupiteľstva</w:t>
      </w:r>
    </w:p>
    <w:p>
      <w:pPr>
        <w:pStyle w:val="Normal"/>
        <w:rPr/>
      </w:pPr>
      <w:r>
        <w:rPr>
          <w:rFonts w:cs="Arial" w:ascii="Arial" w:hAnsi="Arial"/>
        </w:rPr>
        <w:t xml:space="preserve">Obecné zastupiteľstvo rozhodlo na návrh poslanca Oskara Horonya, že nasledujúce zasadnutie bude dňa  26.6.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lo prijaté uznesenie č. Pl – 05/2012-XV.  zo dňa 30.05.2012 v prílohe tejto zápis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a záver rokovania OZ Ladislav Farkas, prednosta OcÚ  poznamenal, že napriek jeho upozorneniam   počas rokovania boli schválené uznesenia, ktoré nie sú v súlade s právnymi predpismi a v súvislosti s problematikou rekonštrukcie KD II uviedol, že nepodpíše žiadne doklady až do schválenia OZ.  Prijatými opatreniami OZ vo veľkej miere bola oslabená účinnosť mechanizmov posilnenia finančnej a rozpočtovej disciplíny  ob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arosta obce Ing. Ladislav Matiaško poďakoval poslancom a prítomným za účasť na zasadnutí a schôdzu obecného zastupiteľstva   ukonč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Zlatých Klasoch, dňa 30.5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Ing. Matiaško Ladisla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Starosta ob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erovatelia zápisnic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ss Zso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jcsányi Joz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9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44:00Z</dcterms:created>
  <dc:creator>Anikó</dc:creator>
  <dc:description/>
  <cp:keywords/>
  <dc:language>en-US</dc:language>
  <cp:lastModifiedBy>Anikó</cp:lastModifiedBy>
  <dcterms:modified xsi:type="dcterms:W3CDTF">2013-02-27T14:59:00Z</dcterms:modified>
  <cp:revision>5</cp:revision>
  <dc:subject/>
  <dc:title/>
</cp:coreProperties>
</file>